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4:2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797AC19173BC8A83F621604ED6A2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97AC19173BC8A83F621604ED6A2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3V0TGllcn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e/lOeFp+aYjuenkeaKgO+8iOa3seWcs++8ieaciemZkOWFrOWPuO+8jOWxnummmea4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hOS8geS4mu+8jOaIkOeri+S6jjIwMDnlubTjgILmmK/kuIDlrrbkuJPkuJrku47kuo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lKhMRUTnga/jgIHlrqTlhoXoo4XppbBMRUTnga/jgIHljqjljavnhafmmI5MRUTnga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lj5HjgIHorr7orqHjgIHnlJ/kuqflkozplIDllK7kuLrkuIDkvZP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nnYDlipvkuo7noJTlj5HlrrblhbfnlKhMRUTnga/jgIHlrqTlhoXoo4XppbBMRUT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qjljavnhafmmI5MRUTnga/kuInlpKfns7vliJfvvIzlhbHorqExNTDmrL7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pys552A5Lul5Lq65Li65pys44CB5Lul6LSo6YeP5rGC55Sf5a2Y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5Y6756ue5LqJ55qE5oCd5oOz44CC5Lqn5ZOB5LuO5Y6f5p2Q5paZ5Yiw5oiQ5ZO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UjBIU+ajgOa1i+mcgOimgeOAguWFrOWPuOeOsOS7o+WMlueahOajgOa1i+iuvuWk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r+WIhueQg+OAgeWIhuW4g+W8j+WFieW6puWJguezu+e7n+OAgeS6p+WTgeiAgeWMlu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OAgemikeaZruWIhuaekOS7quetieiuvuWkh+eahOaKleWFpeS4uuS6p+WTgei0qOmH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aPkOS+m+W8uuacieWKm+eahOaUr+aMgeOAguS6p+WTgei/nOmUgOasp+e+juOAg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6mua0suetieWQhOWbve+8jOWPl+WIsOe7iOerr+a2iOi0ueiAheeahOS/oei1luOA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ronmgJ3ljbHvvIzlv4PlrZjlv5fov5zvvIzkuLrmu6HotrPlrqLmiLfnmoTpnIDms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5TnhafmmI7np5HmioDlhazlj7jlu7rpgKDnjrDku6PljJbnmoTnlJ/kuqfova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LTniYfvvIhTTVTvvInjgIHlm57mtYHnhIrmnLrjgIHms6Lls7DnhIrmnLrjgIH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uorjgIHpk6PluorlkozpkrvluornrYnvvIzov5jmnInlm5vmnaHlhajoh6rliqj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kuozmnaHlhajoh6rliqjnhIrmjqXnlJ/kuqfnur/jgILmu6HotrPkuob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h7rotKfkuqTmnJ/nmoTpnIDmsYLjgII8L3A+PHA+5bGV5pyb5pyq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6eJ5oyB77ya6K+a5a6e5a6I5L+h44CB5L+h55So56uL6Laz44CB5Yuk5Yqz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56eR5oqA55qE57uP6JCl55CG5b+144CC5bCG5Lul5YCh5a+8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6IO95YeP5o6S44CB5Li65Lq657G75Yib6YCg56aP56WJ77yM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qn5ZOB5ZKM5pyN5Yqh5Li65bex5Lu777yM576O57+U54Wn5piO56eR5oq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pC65omL5ZCM6KGM77yM5YWx5Yib5Y+M6LW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vdXRsaWVycy03ODk4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91dGxpZXJzLTc4OT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97AC19173BC8A83F621604ED6A2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