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789F20F0F40850096FEFEA64EC2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89F20F0F40850096FEFEA64EC2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Y2O5qO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k7bljY7mo6DljLvnvo7ljLvnlpflmajmorDliJvlu7rkuo4yMDA55bm0NOaciO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e+juS4veeahOa0nuW6rea5lueVlOOAgemxvOexs+S5i+S5oe+8jea5luWNl+ec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W4gu+8jOaYr+S4gOWutuiHtOWKm+S6juWMu+eWl+WZqOaisOOAgeWMluWmhuWTge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kuS6p+WTgeOAgeS/neWBpeWTgeetieebuOWFs+Wkp+WBpeW6t+S6p+WTgeeahOiHquS4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aJk+mAoOOAgeWMu+iNr+mbtuWUrue7iOerr+i/kOiQpeOAgeS7peWPik9FTS9PQ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5paw5Z6L55Sf5Lqn5Yqg5bel55qE546w5Luj5YyW5LyB5Lia44CCPC9wPjxwPu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aIv+WNoOWcsOmdouenrzMwMDAw5bmz5pa557Gz77yM5YW25LitMTDkuIfnuqf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ovabpl7TljaDlnLDpnaLnp68zMDAw5bmz5pa557Gz77yM57Sv6K6h5oqV5YWlNTAwM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i1hOmHkei/m+ihjOaWsOS6p+WTgeeahOeglOWItuW8gOWPkeW7uuiuvu+8jOeUn+S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mAmui/h+S6huecgeWNq+eUn+WOheajgOa1i+iupOivgeOAgeecgeiNr+ebkeWxgEd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oul5pyJ6Zyc6IaP44CB5Yed6IO244CB5rC05YmC5ray5L2T44CB5pW36LS044CB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62J55Sf5Lqn54GM6KOF6K6+5aSH77yM5bm25oul5pyJ5LiA57G75Yy755aX5Zmo5qKw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ODDlpJrkuKrjgIHkuoznsbvljLvnlpflmajmorDmibnmloc1MOWkmuS4quOAgea2iOav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iOWHneiDtuOAgemcnOWJguOAgeawtOWJguOAgeeyieWJgu+8ieS4juWMluWmhu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1hOi0qO+8m+WPr+eUn+S6p+Wkmuenjeexu+WIq+OAgeWei+WPt+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uoTUwMOWkmuS4quWNleWTgeOAgjwvcD48cD7mnKrmnaXvvIzlhazlj7jlsIb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ku6Xor5rnq4vkv6HjgIHku6Xkv6Hnq4vkuJrjgIHotLTov5HlpKfkvJfjgIH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gaXlurfigJ3nmoTnu4/okKXlrpfml6jvvIzkvp3pnaDlvLrlpKfnmoTnp5HnoJTlrp7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jov5vnmoTnrqHnkIbkvZPns7vjgIHni6zliLDnmoTnu4/okKXnkIblv7XvvIzlsIb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ja/kuJrmiZPpgKDmiJDkuK3lm73nn6XlkI3ljLvoja/lk4HniYzlpKflgaXlurf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kuqfkuJrov5DokKXllYbkuYvkuI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odC03NzI5MjkuaHRtbCI+aHR0cHM6Ly9kcWNtLm5ldC93ZW5hbi95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OT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89F20F0F40850096FEFEA64EC2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