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F7C74BF07B1594A0F9436C3E63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F7C74BF07B1594A0F9436C3E63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a6J5ZCN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ovr7lronpl6jnqpfmnInpmZDlhazlj7jliJvlu7rkuo4yMDA3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S4quaLpeacieiHquacieWTgeeJjOOAgeiHquS4u+iuvuiuoeOAgeiHq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ll+ijhemXqOeUn+S6p+S8geS4muOAguaIkeS7rOWcsOWkhOW3peS4mu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cieW5v+W3nuWQjuiKseWbreS5i+ensOeahOS9m+WxseW4gu+8jO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MDDjjqHjgILlhazlj7jpm4borr7orqHjgIHliLbpgKDjgIHplIDllK7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kvIHkuJrvvIzmi6XmnInlpJrmnaHnlJ/kuqfnur/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vIDlj5HmioDmnK/kurrmiY3jgIHnrqHnkIbkurrmiY0xMOWkm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Jr+eahOWItuS9nO+8jOWujOWWhOeahOacjeWKoeaYr+aIkeS7rOeahOS8m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mnInljZfmtbfovr7lronjgIHnm4jlronjgIHlhbjlu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jgILkuqflk4HkuLvopoHmnInllrfmvIbosarljY7lpZfoo4Xpl6jjgIHku7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Kjpl6jjgIHmi7zoirHpl6jjgIHljp/mnKjpl6jjgIHlrp7mnKjlpI3lkIj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l6jnqpfnrYnlh6DlpKfns7vkvovvvIzkuqflk4Hop4TmoLzpvZDlhajjgIHpl6jkvZP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op4LvvIzlhbjpm4XjgIHlj5bmlpnkuIrog5zvvIzml6LmnInmrKfnvo7njrDku6P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j4jmnInkuK3lm73lj6TlhbjkuYvnvo7jgILkuqflk4Hku6XmiYvlt6Xnsr7oia/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u47orr7orqHjgIHlvIDlj5HjgIHnlJ/kuqfjgIHljIXoo4XliLDplIDllK7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lnYfkuKXmoLzmjInnhadJUzA5MDAxLTIwMDHotKjph4/kvZPns7vorqT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6XigJzpq5jmoIflh4bvvIzmr4/lpKnpg73mmK8zMTXigJ3nmoTnlJ/kuq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gZrkvJjnp4DnmoTkvIHkuJrvvIzotbDor5rkv6HnmoTot6/vvIzmmK/miJHku6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ib/or7rjgII8L3A+PHA+6L6+5a6J5YWs5Y+45pys552A4oCc57K+55uK5rGC57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7uP6JCl4oCd55qE57uP6JCl5a6X5peo77yM5LiO4oCc5Yib5paw4oCd44CB4oCc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oCd44CB4oCc57K+6K+a5ZCI5L2c4oCd55qE57uP6JCl55CG5b+156iz5q2l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6ZyA5rGC77yM5Lqn5ZOB6L+c6ZSA5Lic5Y2X5Lqa44CB5Lit5Lic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Y2B5Yeg5Liq5Zu95a6277yM5oul5pyJ5Zu95YaF5aSW5a6i5oi3NjAw5aSa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oi/5Zyw5Lqn5ZWG44CB6KOF6aWw5ZWG44CB5Luj55CG5ZWG44CB5Ye65Y+j5ZW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2S552Q77yB5Zyo5r+A54OI55qE5biC5Zy656ue5LqJ5Lit77yM6L6+5a6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eG6LSo6YeP44CB5L+h6KqJ5Li65LyB5Lia55qE55Sf5ZG977yM5LiN5pat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ZOB54mM55qE6JCl6ZSA5bu66K6+5ZKM5ZSu5ZCO5pyN5Yqh5L2T57O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YWo5Zu95ZCE5aSn5Lit5Z+O5biC5bu656uL5LqG5Lul55u06ZSA5qih5byP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m25b2i5oiQ6L6+5a6J55qE5by65Yq/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YWxsLTk3MzU2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hbGwtOTczN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F7C74BF07B1594A0F9436C3E63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