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C5412A6F1B19FC069BCC359061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C5412A6F1B19FC069BCC359061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Lqa5pGE5b2xUm95YW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+W5tO+8jOWkquWOn+efpeWQjeWpmue6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cuuaehO+8jOS7peeqgeegtOWpmue6seaRhOW9seihjOS4muS8oOe7n+ahhuaet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wneivleWpmue6seaRhOW9seinhuinieiuvuiuoeeahOWQhOenjeWPr+iDveaA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opb/nvZfkuprmkYTlvb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ZDokL3kuo7lsbHopb/nnIHkvJrlpKrljp/luILvvIzoh6oyMDAz5bm0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56eJ5om/5Lul4oCc5LiT5Lia44CB5ZOB6LSo44CB55So5b+D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5qE5pyN5Yqh55CG5b+157uP6JCl5biC5Zy677yM5omA5Lul572X5Lqa5Zyo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ul5pyJ6Imv5aW955qE5Y+j56KR44CB5L+h6KqJ44CCPC9wPjxwPue9l+S6m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HquW3seeahOWumuS5ieaYr+aRhOW9seS4mueVjOeahOeLrOeri+inhuinieiuvui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agh+W/l+edgOWFgeiuuOe9l+S6muaRhOW9seeahOWlh+aAneWmmeaDs+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8uueahOaKgOacr+WJjeeeu+aAp++8jOeUmuiHs+avj+W5tOe9l+S6muaRhOW9s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mXqOelnue7j+S4reaeouS8muaciei+g+mrmOeahOWNoOavlOeahOWIm+S9nOS4je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t+eJh+WPiuWuoueJh+W4guWcuu+8jOWPquaYr+ihqOi+vuWvueS/oeW/teS4j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7heS7heaYr+S9nOS4uue9l+S6muaRhOW9seelnue7j+S4reae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elneaWueW8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eWEtOTc2MDU3Lmh0bWwiPmh0dHBzOi8vZHFjbS5uZXQvd2VuYW4vbHlzeXJveWEtOTc2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C5412A6F1B19FC069BCC359061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