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46A8379A4192E6EEC72BC400C3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46A8379A4192E6EEC72BC400C3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amsTGVtYX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4uOW3nuWKm+mprOaIkOeri+S6jjIwMDnlubQxMuaciOOAguW9k+WJjeS8geS4mu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OAgeeglOWPkeWfuuWcsOOAgeesrOS4gOWItumAoOWKoOW3peS4reW/g++8iOWN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3peWOgu+8ieWdkOiQveS6jumjjuaZr+engOS4veeahOW4uOW3nuilv+Wkqua5l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S4muWbre+8jOaWueWchjXlhazph4zlhoXmsYfogZrkuobor7jlpJrpq5j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bbkuK3lnKhB6IKh5LiK5biC5LyB5Lia5bCx5pyJNeWutu+8jOi/memHjOaYr+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uaKlei1hOWFtOS4mueahOayg+Wcn+OAguayv+axn+mrmOmAn+OAgeW4uOazsOmrmO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W3numVv+iZueilv+i3r+mrmOaetuOAgTMxMuWbvemBk+etieW5sue6v+WFrOi3r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eWkp+i/kOays+epv+WMuuiAjOi/h++8jOi3neemu+W4uOW3nuacuuWcuu+8jOWNl+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hDHlsI/ml7blt6blj7PovabnqIvvvIzkuqTpgJrljYHliIbkvr/mj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ams5LyB5Lia5Zyo5Lit5Zu95bmy54el5Lqn5Lia6ZuG576k55qE5bi45bee5biC5aSp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CM5pe26K6+5pyJ56ys5LqM5Yi26YCg5Yqg5bel5Lit5b+D77yI5Y2z5aSp5a6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J77yM5ZCE57G76K6+5pa96K6+5aSH6b2Q5YWo77yM5ZGY5bel57u85ZCI5oqA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7yM5Yi26YCg5Yqg5bel6IO95Yqb5by65aSn44CC6Led5rKq5a6B6auY6YCf5YWs6Lev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Gl6YGT5Y+jM+WFrOmHjO+8jOi3nTIzMuecgemBk+S4juaImuaciOe6v+S6pOaxh+Wk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I8L3A+PHA+5bi45bee5Yqb6ams5bmy54el56eR5oqA5pyJ6Zm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Ie05Yqb5LqO5om/5o6l5aSn5Z6L5bmy54el5oqA5pyv5bel56iL77yM6L+b6KG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6K6+5aSH6K6+6K6h44CB5Yi26YCg44CB6ZSA5ZSu5Y+K5bel5Lia54Ot6IO956CU56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6L5LyB5Lia44CC5Lqn5ZOB56eN57G7546w5bey6KaG55uW5bmy54el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KS5YyF6KGj6K6+5aSH44CB57KJ56KO5re35ZCI6K6+5aSH5Y+K54Ot6IO96IqC57q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62J5LyY5Yq/6aKG5Z+f77yM5ZCE57G75Lqn5ZOB5bm055Sf5Lqn6LaF6L+HNTAw5Y+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m+mprOS8geS4muaKgOacr+WunuWKm+mbhOWOmu+8jOaLpeacieS4gOa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eHpeihjOS4muS7juS6i+W3peiJuuiuvuiuoeOAgeacuuaisOWItuWbvuOAgeeUte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8lui+keetiemihuWfn+S6jOWNgeW5tOS7peS4iue7j+mqjOeahOmrmOe0oO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ei+S6uuaJjeOAgjwvcD48cD7pnaLlkJHmnKrmnaXvvIzlipvpqazkvIHkuJrlsIbn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ZPpgKDpq5jotKjph4/liJvmlrDlnovnp5HmioDkvIHkuJrlkozlubLnh6XooYzkuJ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u7zlkIjmgKfpm4blm6LkvIHkuJrkuLrnm67moIfvvIzku6XlloTlkIjjgIHlloT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lloToi6XmsLTnmoTmoLjlv4Pku7flgLzop4LmnoTnrZHlhoXlnKjmlofljJ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JfjgIHkuo7kvJjjgIHkuo7lv4PmiYDovr7nmoTkuLvop4Lov73msYLvvIzliqrlip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HogqHkuJzjgIHlkZjlt6XliJvpgKDku7flgLzvvIzkuLrooYzkuJrlj5HlsZ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v5vmraXotKHnjK7lipvph4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sbGVtYXItODk1Mjg4Lmh0bWwiPmh0dHBzOi8vZHFjbS5uZXQvd2VuYW4vbGxs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4OTUy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46A8379A4192E6EEC72BC400C3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