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AE3DB17B417823A7CF8D6F521D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AE3DB17B417823A7CF8D6F521D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Im6WkhVT1l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jZPoibrnlLXlrZDmnInpmZDlhazlj7jlu7r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6Zeo6K6+6K6h44CB55Sf5Lqn5LiO6ZSA5ZSu5ZCE57G755S15a2Q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oSf57q/5ZyI55qE5LyB5Lia44CC546w5pyJ55Sf5Lqn5Y6C5oi/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bPmlrnnsbPvvIzmi6XmnInlhYjov5vnmoTnlJ/kuqfnur/jgIHnlLXohJHmlbDmjqf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rr7lpIflj4rlkITnp43mo4DmtYvorr7lpIfvvIzlubTkuqflkITnsbvnlLXlrZD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MDAw5aSa5LiH5Y+q44CC5Lqn5ZOB5Li76KaB5bqU55So5LqOQUMvREPnlLXmupD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FMRUTnhafmmI7ns7vnu5/jgIHmmbrog73nlLXnvZHku6Xlj4rmsb3ovabnlLXlrZ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pmaTplIDlvoDlhajlm73lkITlnLDvvIzov5jov5zplIDmrKfnvo7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m73lrrbjgII8L3A+PHA+5YWs5Y+45rOo6YeN5Lqn5ZOB5ZOB6LSo566h55CG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o+Q5Y2H5ZOB6LSo5rGC55Sf5a2Y77yM5Lul5oqA5pyv6L+b5q2l5rGC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Ke5by66aG+5a6i5ruh5oSP5L2c5Li65a+55a6i5oi35pyN5Yqh55qE55uu5qCH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Q5L6b5ruh6Laz5a6i5oi355qE5Lqn5ZOB5LiO5pyN5Yqh77yM5YWs5Y+45bCG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qn5ZOB5Yi26YCg6Ieq5Yqo5YyW77yM5Lul6ZmN5L2O5oiQ5pys77yM5aKe5Yqg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bm25oyB57ut5o+Q6auY5Lqn5ZOB6LSo6YeP44CC5q2k5aSW77yM5YWs5Y+45L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n5ZOB5aSa5YWD5YyW5Y+K5Zu96ZmF5YyW55qE5q2l5LyQ77yM5Lul56ym5ZC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44CCPC9wPjxwPuWNk+iJuuWFrOWPuOacrOedgOKAnOS4k+S4muOAgeaxguWu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OAgeivmuS/oeKAneeahOS8geS4mueyvuelnu+8jOaEv+S4juWbveWGheWkluWuouaI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QiOS9nO+8jOWFseWIm+e+juWlveiTneWbv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l6aHVveWktOTcwMjM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6aHVveWktOTcwM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AE3DB17B417823A7CF8D6F521D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