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17CCE4E6320EC614ED379D2E4A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17CCE4E6320EC614ED379D2E4A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Cq5qOuS0FOU0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oKrmo67ooqvliqjlvI/miL/lsYvmnInpmZDlhazlj7jkvY3kuo7kuqzn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pl6jjgIHnjq/pppbpg73nu4/mtY7lnIjlhoXnmoTlt6XkuJrlm63ljLrmtr/lt5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lt6XkuJrlm63ljLrlhoXvvIzljaDlnLDpnaLnp68yNTM1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peacieagh+WHhuWOguaIvzgwMDDlpJrlubPmlrnnsbPvvIzlip7lhaznlKj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DAw5aSa5bmz5pa557Gz77yMMjAxNeW5tOays+WMl+WgquajruaQuuaJi+W+t+WbvUtB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Zyw5YipV0VJU1NFTlNFRVLlhazlj7jnu4Tlu7rkuobpm4b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kuo7kuIDkvZPnmoTkuJPkuJroo4XphY3lvI/mnKjnu5PmnoTotoXkvY7og73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qjlvI/miL/lsYvliLbkvZzkvIHkuJrvvIwyMDE25bm0NOaciOWgquajruS4juW7uuW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juW3peeoi+iuvuiuoeaJgO+8iOWMl+S6rO+8ieaciemZkOWFrOWPuOOAge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v+S8r+WwlCZhbXA75Lyv5bCU77yIU2Now5ZiZXJsJmFtcDtQw5ZsbCBHbWJI77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56CU56m26K6+6K6h5YWs5Y+457uT5Li65oiY55Wl5ZCI5L2c5LyZ5Ly0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MTAwMOS4h+WFg+OAgjIwMTblubTlhazlj7jku47mrKfmtLLlvJX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lvrflm73oo4XphY3lvI/mnKjnu5PmnoTmiL/lsYvnlJ/kuqfnur/vvIzlj6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7/oibLoioLog73kvY/miL/jgIHooqvliqjlvI/otoXkvY7og73ogJfkvY/miL/nrYn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I/mnKjnu5PmnoTmiL/lsYvnmoTlt6XljoLpooTliLbljJbnlJ/kuqfvvIznjrDlub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J/kuqfog73lipvkuLo2NTAwMOW5s+aWueexs++8iDMwMOWll++8iTwvcD48cD7loKr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mr4/kuIDlpZfoioLog73jgIHotoXkvY7og73ogJfooqvliqjlvI/miL/lsY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lraPmgZLmuKnjgIHpmpTnu51QTTIuNeOAgemYsumch+OAgemYsua9ruOAgemYs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OAgeW3peacn+efreetieeJueaAp++8jOWPr+S7peagueaNruWuouaIt+imgeax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muWItu+8jOmFjeWkh+WcsOa6kOeDreazteOAgeaWsOmjjuezu+e7n+OAgeWFieS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OAgembqOawtOaUtumbhuOAgeaZuuiDvemBrumYs+OAgeaxoeawtOWkhOeQhueti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uuiDveWMluiuvuWkh+OAgjwvcD48cD7lnKjmnKrmnaXvvIzloKrmo67lsIbnu6fnu63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m73lrrboioLog73njq/kv53mlL/nrZbvvIzkuJPms6jkuo7nu7/oibLnjq/kv53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pKflipvlj5HlsZXoo4XphY3lvI/jgIHmnKjnu5PmnoTjgIHotoXkvY7og73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qjlvI/miL/lsYvvvIznp4nmib/igJzku6XkuI3mlq3liJvmlrDmsYLlj5HlsZX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liJvkuqflk4HigJ3nmoTnu4/okKXnkIblv7XvvIzkuLrliKvlooXjgI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iYDjgIHmma/op4Lluq3pmaLku6Xlj4rphZLlupfjgIHluqblgYfmnZHjgIHkvJH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objgIHnp4HkurrlrprliLbjgIHlhbvogIHnpL7ljLrjgIHmlrDlhpzmnZHmlLnpgK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j5DkvpvkvJjotKjmiL/lsY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za2Fuc2VuLTEwNzI4Lmh0bWwiPmh0dHBzOi8vZHFjbS5uZXQvd2VuYW4va3Nr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MTA3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17CCE4E6320EC614ED379D2E4A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