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794D4F3BFE2433051BA457ADC3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794D4F3BFE2433051BA457ADC3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BQ0sgTEVNT07pu5Hmn6Dmqq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5+l5ZCN6Ziy5pmS5Lye5ZOB54mM77yMMjAxMuW5tOm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YWNrTGVtb27kvJ7or57nlJ/vvIzkuJPpl6jku47kuovpmLLmmZLkvJ7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moTkvIHkuJrvvIzkuLvmiZNuYW5v44CBbWluaeOAgUFpcuOAgURlc2ln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YWxs57O75YiX6YGu6Ziz5Lye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fkOaOp+iCoembhuWbouS6jjIwMTDlubTkuI7pppnmuK/ogIHniYzliLbkvJ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rb7nvbLmiJjnlaXlkIjkvZzljY/orq7vvIzlhbHlkIzlvIDlj5HliJLml7bku6P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jgILpppnmuK/ogIHniYzliLbkvJ7lt6XljoLmnInnnYDnmb7lubTnmoTliLbkvJ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t6XoibrvvIzmjqfogqHpm4blm6LmnInmlY/plJDnmoTllYbkuJrov5DokKXnnL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pKfnmoTorr7orqHnoJTlj5Hlm6LpmJ/jgILlvZPnmb7lubTlt6XoibrpgYfliL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5HmioDvvIzmvZzlv4PnoJTlj5Ey5bm077yM6aaW5oqKQmxhY2tMZW1vbuWcqDIw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brlh7rkuJbjgII8L3A+PHA+6L+E5LuK5Li65q2i6buR5p+g5qqs55qE6Iez5bCP5L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bm/kupTmipjkvJ7ns7vliJfmnInmnInnu4/lhbjpu5HjgIHmn6Dmqqzpu4TjgIH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sonjgIHlkJfljaHpvpnok53lm5vnp43popzoibLvvIzph4fnlKjpq5jpkojkvJ7luIPj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IFBvbHltZXIgQ29tcG91bmQg6Ziy5pmS5raC5bGC77yM6L6+5Yiw6Zi76ZqUIDk5JSD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lvLrmlYjpmLLmmZLvvIzku4UxN2Nt55+t77yM5Y+v6L275p2+5pS+5YWl5ZCE56e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77yM5p6B6Ie06KKW54+N77yM6Ziy5pmS5Ye65LmO5oSP5paZ44CCPC9wPjxwPm1p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Innu4/lhbjpu5HjgIHmn6Dmqqzpu4TjgIHokrLlhazoi7HnsonjgIHlkJflja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5vnp43popzoibLvvIzph4fnlKjkvJ7luIPjgIHnurPnsbPnuqfpmLLmmZLmtoLls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kvJ7pqqjvvIzlnKjorr7orqHkuIrlsIblhavmoLnkvJ7pqqjlh4/lsJHliLAgNiD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kITpg6jku7bmnZDotKjkuIrnmoTnqoHnoLTvvIzkvb/lvpdtaW5p5pu05p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CP5ben77yM5pa55L6/5pC65bim44CCPC9wPjxwPkFpcuezu+WIl+acieafoOaqr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m7keS4pOenjeminOiJsu+8jOmHh+eUqOS8nuW4g+OAgee6s+exs+e6p+mYsuaZ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OAgee6pOe7tOS8numqqO+8jOi+vuWIsCDigJwy4oCdIOenjeW8uuaViOmYsuaZ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UueWPmOS8numqqOWPiuS8nuW4g+adkOi0qO+8jOWkp+W5heWHj+WwkeS8nuS9k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qOi9u+e+juinguOAgeaflOmfp+aAp+WlveOAgjwvcD48cD5EZXNpZ25lcuezu+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iKseOAgeaYn+epuuOAgeeBq+eDiOm4n+OAgea1t+a1quOAgem7keeZvee6ueeti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hOmAiee+juWtpuiuvuiuoe+8jOWcqCBBaXIg55qE5Y6f5Z6L5Z+656GA5LiK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Iqx57q577yM6K6p6Ziy5pmS56eR5oqA57u95pS+5pe25bCa5LmL576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2g44CCPC9wPjxwPlRhbGwg57O75YiX77yM6YeH55So5Lye5biD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n6Ziy5pmS5raC5bGC44CB57qk57u05Lye6aqo77yM6L6+5Yiw4oCcMuKAneenjeW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Zku+8jOebtOafhOS4gOS9k+iuvuiuoe+8jEFwb2xsbyDllK/nvo7kvJ7lvaL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LLmmZ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sYWNr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DY2Mi5odG1sIj5odHRwczovL2RxY20ubmV0L3dlbmFuL2JsYWNrIGxlLTc5NDY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794D4F3BFE2433051BA457ADC3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