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7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32EAE92A12AD25C4672D7B5731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32EAE92A12AD25C4672D7B5731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YC4S09F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6eR6YC454Ot5rO156eR5oqA5pyJ6ZmQ5YWs5Y+45oiQ56uL5LqOMTk5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peeDreazteaKgOacr+S4uuaguOW/g++8jOS4k+azqOeglOWPke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lOS+m+epuuiwg+OAgeWcsOaaluepuuiwg+OAgei2heS9jua4qeeDreazteeah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LpeacieWkmumhueWIm+aWsOaKgOacr++8jOWcqOS4ieiBlOS+m+e7huWIh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S6juWbveWGheWbvemZheWJjeayv+WcsOS9je+8jOS6p+WTgemUgOW+gO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ku44yMDA15bm05byA5aeL5oqV5YWl5LiJ6IGU5L6b55qE56CU5Y+R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i6576O5a65576O5Y+R44CB6YWS5bqX5a6+6aaG44CB5qGR5ou/5rKQ6Laz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Y+v6Z2g44CB6IqC6IO95pi+6JGX55qE5LiJ6IGU5L6b5Li75py677yM6Zmk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OF5L+u6YCJ55So5LiJ6IGU5L6b5Lqn5ZOB77yM6L+Y5Li66ICB5bqX6L+b6KGM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77yM6YeH55So6IO95rqQ5ZCI5ZCM566h55CG55qE5qih5byP77yM6K6p5a6i5oi3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6Zu26aOO6Zmp5L2/55So5oiR5Lus55qE5oqA5pyv5Lqn5ZOB44CCPC9wPjxwPuS7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lvIDlp4vvvIzmiJHku6zlj4jmipXlhaXkuoblpKfph4/nmoTotYTph5HkuI7nsr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rrbnlKjkuInogZTkvpvvvIzmiormsLTnrrHjgIHmsLTms7XjgIHnlLXmjqfnrYn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KjkuIDotbfvvIzmiorlpI3mnYLnmoTns7vnu5/lt6XnqIvvvIzmlbTlkIjmiJ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kuqflk4HvvIzkvr/kuo7lrqLmiLflronoo4Xkvb/nlKjvvIzkuIDlj7D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vpvku6Pmm7/kuoblpJrlj7DnqbrosIMr5aOB5oyC54KJK+eDreawtOWZqO+8jOWkp+Wk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6huWuieijheS9jee9ru+8jOiAjOS4lOi/mOWBpeW6t+OAgeiKguiDv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vvIzoi7nmnpzmiYvmnLrvvIzpm4blpJrnp43nlKjpgJTkuo7kuIDouqvvvIzku6X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vvIzmt7Hlj5fnlKjmiLfnmoTllpzniLHvvIzlvojlv6vpo47pnaHlhaj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mlZHkuobpmbflhaXlm7DlooPnmoToi7nmnpzvvIzmiJDlsLHkuobku4rlpKnkuIf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gLznmoToi7nmnpzvvJs8L3A+PHA+5LuK5aSp77yM56eR6YC45LiJ6IGU5L6b77yM6Zu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Zyw5pqW44CB54Ot5rC05LqO5LiA5L2T77yM5Lmf5Lul6LaF6auY5oCn5Lu3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iS6YCC44CB6IqC6IO9546v5L+d77yM5rex5Y+X5raI6LS56ICF55qE5Za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5pyJ5Zu95a6255qE5YCh5a+85om25oyB5pS/562W77yM55u45L+h5b6I5b+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b5YWl5Y2D5a625LiH5oi377yM6YCg56aP56S+5Ly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eWtvZWEtNzI1Njg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lrb2VhLTcyNTY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32EAE92A12AD25C4672D7B5731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