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04DE3D1DD0018C3B1011619CE5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04DE3D1DD0018C3B1011619CE5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bG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TDlubTvvIzpmrblsZ7kuo7lj7Dmub7ng5/phZLogqHku7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lhbbml5fkuIvkuJPkuJrnmoTpq5jnsrHphZLnlJ/kuqflk4HniYzvvIz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ogqHku73lp4vliJvkuo4xODk45bm077yM5piv5Y+w5rm+5Y6G5Y+y5oKg5LmF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s5Y+477yM5Li76KaB55Sf5Lqn54Of44CB5ZWk6YWS57G744CB6YWS57G7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5piv5LiA5YW35pyJ5aSa5YWD5YyW5Lqn6ZSA5pW05ZCI6IO95Yq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B5LiaPC9zdHJvbmc+PC9wPjxoMj7lk4HniYznroDku4s8L2gyPjxwPueOieWxs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ysemFkuaYr+WPsOa5vueDn+mFkuWFrOWNluWxgOiHquWIm+eahOeZvemFk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eDn+mFkuWFrOWNluWxgO+8jOacgOaXqei1t+a6kOS6jjE4OTjlubTvvIz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mmK/lj7Dmub7lnLDmlrnmlL/lupzkuJPnrqHng5/phZLkuJP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noTjgIIxOTUw5bm077yM5Y+w5rm+54Of6YWS5YWs5Y2W5bGA5LiO5ZiJ5LmJ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+w5b2t6YeR6ams5Zyw5Yy655qE5LiA5bqn57qi56CW56qR77yM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us54m555qE546J5bGx6auY57Kx6YWS77yM5bm25rK/55So6Iez5LuK44CC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5Y+356ew4oCc5Y+w5rm+5bGL6ISK4oCd77yM5rW35ouUMzk5N+exs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PsOa5vuecgeS4remDqO+8jOWxseWcsOmBjeW4g+ajruael++8jOebruWJje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ni+ajruael+WIhuW4g+OAguawtOi0qOa4hea+iO+8jOW+rumHj+WFg+e0o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axoeafk+OAgjwvcD48cD7njonlsbHnmoTmsJTlgJnliJnlsZ7lubLlhr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JTlgJnjgILov5nnp43nibnmrormsJTlgJnjgIHmsLTotKjjgIHlnJ/lo6Tmna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hZLmlpnnmoTlj5HphbXjgIHnhp/ljJbpnZ7luLjmnInliKnvvIzlkIzml7bkuZ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r7nnjonlsbHpq5jnsrHphZLkuK3pppnmsJTmiJDliIblvq7nlJ/niankuqfnl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JbjgIHlop7lh4/otbfkuoblhrPlrprmgKfnmoTkvZznlKjjgILnjonlsbHpq5jnsr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sLTkuLvopoHmmK/njonlsbHpq5jlsbHnmoTlsbHmtqfms4nmsLTvvIznlKj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vq7nlJzjgIHml6Dmurbop6PmnYLotKjnmoToh6rnhLbkuYvmsLTnu4/ov4fokrjp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7rnmoTphZLnibnliKvnlJjnvo7jgILlm6DmraTvvIznjonlsbHpq5jnsrHphZL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nmoTnjq/looPvvIznibnlrprnmoTmnaHku7bkuIvphb/pgKDlh7rmnaX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jnp4Dlk4HotKjlkozni6znibnpo47moLzmmK/lhbbku5bnmb3phZLml6Dms5Xmr5T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546J5bGx6auY57Kx6YWS6YG15Y+k5rOV6YW/6YCg77yM5Lul6auY57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Li65Y6f5paZ77yM6KGM5Zu65oCB5Y+R6YW144CB5Zu65oCB6JK46aaP77yM6Ye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iJ6aaP5pa55byP77yM57uP6LSu6JeP6ZmI54af6ICM5oiQ44CC6YWS6b6E5YWt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bGe5riF6aaZ5Z6L5aSn5puy6auY57Kx6YWS44CC5YW35pyJ5LmZ6YW45LmZ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5aSN5ZCI6aaZ5rCU44CC6YWS6Imy5riF5r6I5Lqu5Li9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YWS6aaZ6auY6ZuF57uG6IW777yM5rWT6YOB6YCC5Lit77yM6YWS5ZGz5riF54i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44CB6aaZ6YaH57u15p+U44CC5pu+6I2j6I63MTk5NuW5tOS4lueVjOeDn+mFkuivhOmJ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tui0qOWllu+8m+awkeWbvTM55bm05LiK5biC6Iez5LuK77yM5Y6G5Y+y5oKg5Lm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Y+j56KR55u45Lyg55qE44CM5bCP6auY44CN77yM5biC5Zy65Zyw5L2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iz5Zu677yM5bm/5Y+X5raI6LS56ICF5Zac5qy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y0yNjY1MDI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NjY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04DE3D1DD0018C3B1011619CE5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