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0E8B245D2017C6763630D9C32A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0E8B245D2017C6763630D9C32A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Ou54eD5YW3REVT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7jeWFtOW4guW+t+ajrueUteWZqOenkeaKg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eUn+S6p+mUgOWUruKAnOW+t+ajruKAneWTgeeJjOWOqOeUteeahOS8geS4m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WcqOKAnOS4reWbveWOqOWFt+S5i+mDveKAnea1meaxn+W1iuW3nuS4ie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uu+8jOi3neadreW3nuOAgeWugeazouOAgeS5ieS5jOS7heS4gOWwj+aXtuW3puW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S6pOmAmuS+v+aNt+OAgjwvcD48cD7kvIHkuJroh6rliJvlu7rku6XmnaX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JPkuJrmioDmnK/lipvph4/vvIzlp4vnu4jkuI3muJ3lnLDlhYvpmr7mlLvlnZr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igJzlvrfmo67igJ3nh4PmsJTngbbnjrDku6PljqjmiL/nlLXlmajnmoTnoJTlj5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lj4rns7vliJflu7bkvLjvvIzkuqflk4HmipXmlL7luILlnLrlkI7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lhbbnroDmtIHjgIHnjq/kv53jgIHlrp7nlKjnmoTmgKfog73lkoz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ovlj5fliLDkuoblkITlnLDnu4/plIDllYbnmoTmma7pgY3mrKLov4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zcmpkZXNlLTgxMjE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zcmpkZXNlLTgxMjE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0E8B245D2017C6763630D9C32A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