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C3EBCF811501FA38232A154DA3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C3EBCF811501FA38232A154DA3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rOw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vJjms7DnlLXlipv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jovnlLXmsJTkuqflk4HnoJTlj5HjgIHnlJ/kuqfjgIHplIDllK7lkoz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p5HmioDlnovkvIHkuJrvvIzlhazlj7joh6rliJvnq4vku6XmnaXvvIzlsLH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6XigJzotKjph4/msYLnlJ/lrZjvvIzkv6HoqonmsYLlj5HlsZXigJ3kuLr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nZrmjIHigJzpob7lrqLoh7PkuIrjgIHnq4votrPnp5HmioDjgIHov73msY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gJ0g55qE5LyB5Lia55CG5b+144CC5LiN5pat5byA5Y+R77yM5YWs5Y+45rOo6YeN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byV6L+b5Y+K5Z+55YW777yM5oul5pyJ6auY5oqA6IO955qE5LiT5Lia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ZCM5pe25YW35pyJ5LiT5Lia5rC05bmz55qE5ZCE57G755Sf5Lqn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LyX5aSa56eR56CU5Y2V5L2N77yM6auY562J6Zmi5qCh6L+b6KGM57Sn5a+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K6IGY6K+35LqG6auY57qn5bel56iL5biI5L2c5oyH5a+877yM57uP5Y6G5LqG5pW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aWL5paX77yM57uI5LqO5Y+W5b6X5LqG5Y+v5Zac55qE5oiQ57up77yM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5qE5ZOB6LSo5Z+656GA44CCPC9wPjxwPua1meaxn+W8mOazsOeUteWKm+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Un+S6p+iuvuWkh+m9kOWFqO+8jOS6uuWKm+i1hOa6kOmbhOWOmu+8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WZqOeyvua5m++8jOi0qOmHj+aOp+WItuaJi+auteS4peiwqO+8jOWFrOWPuOS4u+iQ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mrmOWOi+i0n+iNt+W8gOWFs+OAgeecn+epuuaWrei3r+WZqOOAgeWFreawn+WM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ei3r+WZqOOAgemalOemu+W8gOWFs+OAgemrmOWOi+W8gOWFs+afnOetie+8jOS4u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geS4muWPkeWxle+8jOWKoOW8uui0qOmHj+aOp+WItuaPkOS+m+acieWKm+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RkbC00NTcwN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dGRsLTQ1NzA1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C3EBCF811501FA38232A154DA3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