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0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6509D3EC6652357C54F2EED12D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6509D3EC6652357C54F2EED12D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Ie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pm4borr7orqHjgIHpk7jpgKDjgIHlhrLljovjgIHovabluornsr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lJ/kuqfjgIHplIDllK7jgIHmnI3liqHkuIDkvZPljJbnmoTkuJPkuJrliLbpgK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uLjlubTogZjor7fkuJPkuJrorr7orqHluIjmi4Xku7vlhazlj7jpob7pl67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oJTnqbbpmaLlu7rnq4vmioDmnK/lkIjkvZzvvIzmi6XmnInpm4Tljpr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bpgKDog73lipvjgILlhazlj7jmnInkuJPkuJrnmoTmtYvor5Xorr7lpIflkoznsr7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t6XoibrvvIzlj6/ku6XkuLrlrqLmiLforr7orqHjgIHlvIDlj5HjgI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sLTms7XlkoznlLXmnLrmnpfkuqflk4HjgILkuqflk4HotKjph4/lkozmgKfog73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5YWs5Y+45YW35pyJ6L6D5by655qE5oqA5pyv5byA5Y+R6IO95Yqb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Q0FE6L6F5Yqp6K6+6K6h77yM5Li65paw5Lqn5ZOB55qE5byA5Y+R5o+Q5L6b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5qE5byA5Y+R6L+H56iL5ZKM5Y+v56ue55qE5Lqn5ZOB6LSo6YeP77yM5bm25Y+v5Lu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So5oi36KaB5rGC55Sf5Lqn5ZCE57G76Z2e5qCH5ZKM54m55q6K55S15py6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WF6ZSA5YWo5Zu95ZCE5Zyw5bm25Ye65Y+j5Lic5Y2X5Lqa562J5Zu9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WujOaVtOenkeWtpueahOi0qOmHj+euoeeQhuS9k+ezu+S4peag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0k1MDkwMDEtMjAwOOagh+WHhuimgeaxgui/m+ihjOi0qOmHj+S9k+ezu+i/kOi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ivmuS/oeOAgeWunuWKm+WSjOS6p+WTgei0qOmHj+iOt+W+l+S4mueVjOeah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p+WTgei0qOmHj+S4iuS5mO+8jOeVhemUgOWbveWGheWkluOAguS6p+WTgea3se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lveivhO+8jOS6q+aciei+g+mrmOeahOWjsOiq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MtOTExMTM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OTExMT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6509D3EC6652357C54F2EED12D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