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82703702BB9C7D6E9C383416BC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82703702BB9C7D6E9C383416BC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NC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peacrE9OV0FSROmbhuWbouaXl+S4i+aXtuWwmuWls+ijheWTgeeJjO+8jOS7p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xs+iJsuOAgea1heWSluetiea1heiJsuezu+S4uuS4u+aJk++8jOWFtuefpeaAp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eeahOe7j+WFuOmjjuagvOa3seWPl+aXtuWwmuWls+aAp+eahOWWnOeIs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JQ0Lnu4/lhbjml7blsJrlpbPoo4Xlk4HniYz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6XmnKzvvIzlhajnp7BJbnRlcm5hdGlvbmFsIENvbmNlcHQgQnJhbmTvvIzlhbbnn6X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5Hpm4XnmoTnu4/lhbjpo47ojIPvvIzlkLjlvJXkuobml7blsJrlpbPmgKfnmoTnm6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DniYfnvKTnurfoibLlvankuK3vvIxJQ0Lku6Xpq5jotLXmt6Hpm4XnmoTnmb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oibLjgIHmtYXlkpbnrYnmtYXoibLns7vohLHpopbogIzlh7rvvIzlkIzml7bnroD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nmoTmrL7lnovmm7TmmK/mt7Hlj5fml7blsJrlpbPmgKfnmoTlrqD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5Lul5YW255+l5oCn44CB5reR6ZuF55qE57uP5YW46aOO6IyD5rex5Y+X5pe25bCa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4ix44CC5bGe5LqO6auY57qn5LyR6Zey6aOO5qC877yM5YW35pyJ5pe25bCa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Sf77yM6YCC5ZCIMzDlsoHlt6blj7PnmoTml7blsJrlpbPmgKfjgIJJQ0LmmK/ku4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p4bop5Llh7rlj5HvvIzkuLrlpbPmgKflvbDmmL7oh6rmiJHlj4rnpL7kvJr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jgILlj6zllKTlvZPku6PlpbPmgKflhoXlnKjkv6Hlv4PnmoRJQ0LvvIzlnKj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47moLzkuK3nlKjml7blsJrmtJfngrzkvJjpm4XnmoTpo47moL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ljYi05NTIwO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pY2ItOTUyM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82703702BB9C7D6E9C383416BC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