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3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4E2C009DE340DE0BEA2B2F2CED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4E2C009DE340DE0BEA2B2F2CED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o57u05bCU55CoU2F2aWxsZSAmIFF1aW5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okKjnu7TlsJTnkKjmupDoh6roi7Hlm73kvKbmla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kuJPkuJrlrp7pqozlrqTmlK/mkpHvvIzms6jph43miJDliIbkuI7lip/ml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qTogqTlk4HniYzvvIzoh7Tlipvkuo7kvJjotKjpnaLpg6jmiqTnkIbjgIH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jgIHpppnmsJvkuqflk4HnmoTnoJTlj5HjgII8L3A+PHA+6JCo57u05bCU55C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a6X5peo5Zyo5LqO5pyJ5pWI5o+Q5Y2H5oqk6IKk5ZOB55qE5a6e6ZmF5Yqf5pW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/5q+P5LiA5qy+5Lqn5ZOB55qE5Lu35qC85Zue5b2S5Lu35YC85pys6Lqr44C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oyB57ut5o6i57Si5YmN5rK/5oqk6IKk56eR5oqA44CB5paw5Z6L5oiQ5Yi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4K85oqA5pyv77yM6L+95rGC5Lqn5ZOB5YaF5a6555qE5Yqf5pWI5ZGI546w44CC5Zy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e6aqM5a6k6YWN5pa55ZKM6Iub5Yi75bel6Im65rWB56iL5YmN5o+Q5LiL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6J5YWo5pyJ5pWI55qE576O5a655oqk6IKk5Lqn5ZOB77yM5Lul5q2k5p6E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7K+56We5Y+K5Lqn5ZOB5L2T57O755qE5a6M5pW05oCn44CCPC9wPjxwPuiQqOe7tOW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eaMgeivmuWunuato+ebtOS4juS4k+S4muWIm+aWsOS4pOmhueWOn+WIme+8jOS7p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xu+a3seW6puWIm+aWsOS4uuW3seS7u++8jOmAmui/h+WIm+aWsOenkeaKgOS4juS4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h+WHhuaehOW7uuiHqui6q+eahOaguOW/g+ernuS6ieWKm+OAgjwvcD48cD7okKjnu7T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JPms6jkuo7mj5DkvpvljZPmnInmiJDmlYjnmoTkuqflk4HvvIzku6XmraTkuI7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nJ/or5rjgIHnkIbmgKfjgIHlj6/kv6HotZbnmoTnm7jkupLlhbPns7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3ZWtzYXZpLTEyOTE1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3ZWtzYXZpLTEyOTE1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4E2C009DE340DE0BEA2B2F2CED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