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2688B0649963828BC8B20D4027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688B0649963828BC8B20D4027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pe6Q0hVV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b5bed6JyA5pe65paw6IO95rqQ6IKh5Lu95pyJ6ZmQ5YWs5Y+4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ODQ1Nu+8jOWIm+W7uuS6jjIwMDblubTvvIzlnLDlnYDkvY3kuo7kuqvoqonkuK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oYXosLci44CB4oCc5Lit5Zu956eR5oqA5Z+O4oCd4oCU5Zub5bed57u16Ziz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77yM5piv5LiA5a625LiT5Lia5LuO5LqL5paw6IO95rqQ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Lqn5Lia5YyW55qE6auY5paw5oqA5pyv5LyB5Lia44CCPC9wPjxwPuS6p+S4mu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iDveWFieeDreWIqeeUqOOAgeWkquiDveWFieS8j+WPkeeUteezu+e7n+WPi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j+WkqumYs+iDveWPkeeUteermeW7uuiuvuS4jue7tOaKpOWkqumYs+iDvei3r+eBr+WP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aYjuOAgeWCqOiDveezu+e7n+ehj+eptuS4juW8gOWPkeetieWkmuS4qu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lrp7njrDkuoblnKjkuJrlhoXnmoTlpJrkvIHkuJrjgIHlp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TlkIjvvIzkuI7lpJrlrrbnn6XlkI3kvIHkuJrlkoznp5HnoJTpmaLmiYDogZ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obmioDmnK/noJTlj5Hog73lipvvvIzlrozlloTkuobnlJ/kuqfliqDlt6X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lt6XoibrmtYHnqIvvvIzlvaLmiJDkuobpm4b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igJTmnaHpvpnnmoTkuJPkuJrljJbmnI3liqHlnovliLbpgKDkvIHkuJ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pb/pg6jlnLDljLrmlrDog73mupDnoY/lj5HnlJ/kuqfplIDllK7ln7r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3Y2h1d2FuLTM2NzY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3Y2h1d2FuLTM2NzY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688B0649963828BC8B20D4027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