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80358434A8E3F05BE1BAD4CCF2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0358434A8E3F05BE1BAD4CCF2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ydGV45Lqa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v4rlronkvZPogrLnlKjlk4HmnInpmZDlhazlj7jlnLDlpITnpo/lu7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qTpgJrkvr/liKnvvIzllYbkuJrnjq/looPmiJDnhp/jgILlhazlj7jml5f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1MDDkurrnmoTmiLflpJbmnI3oo4XnlJ/kuqflt6XljoLlj4rkuJPlsZ7lip/og73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lt6XljoLjgII8L3A+PHA+5YWs5Y+45Zyo5Yqf6IO95oCn5oi35aSW6L+Q5Yqo5py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5m75bGx5pyN77yM5Yay6ZSL6KGj56CU5Y+R5Y+K55Sf5Lqn6aKG5Z+f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Y57uP6aqM77yM5piv6KW/5qyn5ZKM5YyX5qyn5aSa5a625aSn5Z6L6YeH6LSt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5Y6C5a6277yM54m55Yir5YC85b6X5LiA5o+Q55qE5piv77yM5o+Q5L6b6Z2i5paZ5Lu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oiQ5ZOB5LiA5p2h6b6Z5pyN5Yqh77yM5LuO6ICM5L2/5oiQ5ZOB5pyN6KOF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Lqk6LSn5pe26Ze05pu05YW35LyY5Yq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aXJ0ZXh5dC0zNzQ4N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aXJ0ZXh5dC0zNzQ4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0358434A8E3F05BE1BAD4CCF2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