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3C09992A76AB955799E42421D3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C09992A76AB955799E42421D3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Iul57O757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oiKzoi6XorqHnrpfmnLrns7vnu5/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oiKzoi6XorqHnrpfmnLrvvInmmK/kuIDlrrblpKfmlbDmja7orqHnr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TnlKjop6PlhrPmlrnmoYjmj5DkvpvllYbvvIzkuJPms6jkuo7ph5Hono3jgIHnlLX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LogZTnvZHpoobln5/nmoTlpKfmlbDmja7orqHnrpfmnI3liqHkuI7lupTnlK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6Iis6Iul6K6h566X5py65LqOMjAxMuW5tDbmnIjlnKjmt7HlnL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t7LpgJrov4flm73lrrblj4zova/kvIHkuJrorqTlrprjgILlhazlj7jnu4T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rlo6vjgIHnoZXlo6vkuLrkuLvnmoTopobnm5bnu4/mtY7lrabjgIHph5Hono3lr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mioDmnK/jgIHmlbDnkIbnu5/orqHnrYnot6jlrabnp5HnmoTlpI3lkIjlno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lm6LpmJ/miJDlkZjlhbflpIflpJrlubTmlbDlgLzmqKHlnov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lkozkv6Hmga/ns7vnu5/pm4bmiJDnu4/pqozjgILlhazlj7jlm6LpmJ/ov5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naXoh6rph5Hono3kv6Hmga/np5HmioDkuIrluILlhazlj7jnmoT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rqHnkIblsYLlnYfkuLrmnaXoh6rph5Hono3ooYzkuJrlhbfmnInljYHlubT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u4/pqoznmoTpq5jnuqfnrqHnkIbkurrlkZjjgII8L3A+PHA+6Iis6Iul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6Ieq5Li75qC45b+D55qE5aSn5pWw5o2uRVRM5aSE55CG44CB5pWw5a2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Lu/55yf6K6h566X6IO95Yqb44CCPC9wPjxwPuiIrOiLpeiuoeeul+acu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WvhuWIh+WFs+azqOW5tuaKiuaPoeihjOS4muW6lOeUq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+WKv++8jOS4k+azqOS6jumHkeiejeOAgeeUteS/oeWSjOS6kuiBlOe9kemihuWf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glOWPke+8jOW3suWIneatpeW9ouaIkOS6huiHquW3seeLrOacieeahOS6p+WT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+imgeS6p+WTgeaIluacjeWKoeWMheaLrO+8mjwvcD48cD48c3Ryb25nPjHjgI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TnlKjop6PlhrPmlrnmoYg8L3N0cm9uZz48L3A+PHA+5o+Q5L6b5YyF5ous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5S15L+h44CB5LqS6IGU572R562J5LiN5ZCM6KGM5Lia6aKG5Z+f55qE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GM5Lia5bqU55So5oqA5pyv5ZKM6Kej5Yaz5pa55qGI44CCPC9wPjxwPjxzdHJvbmc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S6p+WTgeS4juW5s+WPsDwvc3Ryb25nPjwvcD48cD7mj5Dkvpvku6XooYzkuJ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kupHorqHnrpfmioDmnK/kvZPns7vkuLrln7rnoYDnmoTnm7jlhbP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upTnlKjova/ku7bmiJblubPlj7DjgII8L3A+PHA+PHN0cm9uZz4z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wPuaPkOS+m+WMheaLrElU5ZKo6K+i5pyN5Yqh44C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7u05oqk44CB56ys5LiJ5pa55ZKo6K+i5LiO5a6e5pa944CB5pys5Zyw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SVTln7rnoYDorr7mlr3mnI3liqHjgIHkuJrliqHmtYHnqIvlpJbljIXvvIhCUE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VOWfueiureetieacjeWKoeOAgjwvcD48cD7lhazlj7jnm67liY3lt7LkuLrljIXmi6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pk7booYzjgIHph5Hono3jgIHnm7jlhbPmlL/lupzpg6jpl6jlnKjlhoXnmoT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pg6jpl6jmj5DkvpvlpKfmlbDmja7lupTnlKjop6PlhrPmlrnmoYjlkoz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kIzml7blnKjljZfkuqzpq5jmlrDnp5HmioDlm63miJDnq4vmioDmnK/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o5YWo6LWE5a2Q5YWs5Y+4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J4dC02MjU5NjkuaHRtbCI+aHR0cHM6Ly9kcWNtLm5ldC93ZW5hbi9icnh0LTYy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C09992A76AB955799E42421D3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