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BBB2E8FF5417F05541B49A0A6C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BBB2E8FF5417F05541B49A0A6C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+O546v5L+d5YyF6KOFSE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WNjuWfjueOr+S/neWMheijheaciemZkO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PiumUgOWUruacqOWNoeadv+OAgeWFjeajgOWNoeadv+OAgea2iOavkuWNo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keaWmeWNoeadv+OAgeWFjeeGj+iSuOWNoeadv+OAgeacqOeuseOAguS6p+WTgemHh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qOadkO+8jOS4u+imgeWOn+adkOaWmeacieiDtuWQiOadv+OAgeWIqOiKs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exu+Wei+acqOadkO+8jOWmgu+8muadvuacqOOAgeadieacqOOAgeadguacq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maj+aXtuagueaNruWuouaIt+eahOimgeaxguWItuS9nOWHuuWQhOenjeacq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OAgeacqOWNoeadv++8jOeJueWIq+aYr+iDveagueaNruWuouaIt+aPkOS+m+eah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0p+eJqeaPkOWHuuWMheijheW7uuiuruWSjOWItuS9nOaWueahiO+8jOS9v+S6p+WT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rmOi0qOmHj+OAgeS9juaIkOacrO+8jOiDvea7oei2s+W4guWcuu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poHkuJrliqHvvJrljp/mnKjljaHmnb/jgIHmnKjnrrHjgIHlh7rlj6Pmtojmr5L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h7rlj6PlhY3mo4DljaHmnb/jgIHlh7rlj6Pmtojmr5LmnKjnrrHjgIHlh7rlj6P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KjnrrHjgIHmtojmr5LvvIjnrKblkIjmrKfnvo7lkITlm73ov5vlh7rlj6Pmo4Dnlq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nvvIzliLbkvZznmoTljaHmnb/lkozmnKjliLbljIXoo4XnrrHvvJrml6Dlj5jlv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JHnmq7jgIHml6DomavnnLzjgIHml6Dlj5HpnInjgIHml6DnoLToo4LnrYnnjrD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oLmi6XmnInlkITnp43mnKjmnZDnmoTlpITnkIbmioDmnK/vvIz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5vooYzmnKjmnZDnmoTlubLnh6XjgIHmtojmr5LnrYnlpITnkIbvvIznrKblkI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Tlm73ov5vlh7rlj6Pmo4DnlqvopoHmsYLjgILkuqflk4Hlub/ms5vnlKjkuo7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gqjjgIHov5DovpPnrYnooYz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jaGJiemhjLTg2Njc4NS5odG1sIj5odHRwczovL2RxY20ubmV0L3dlbmFu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emhjLTg2Njc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BBB2E8FF5417F05541B49A0A6C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