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1CB1B2A945FFC995B01551872E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1CB1B2A945FFC995B01551872E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ib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hbTliJvmnKjkuJrmnInpmZDotKPku7vlhazlj7jkuo4yMDE15bm0N+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LpeacieazqOWGjOWVhuagh+KAnOWFtOiKr+WuneKAneOAguWFrOWPuOS9j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ruWOv+S6keWxsee7j+a1juW8gOWPkeWMuuiNo+eluuWkp+mBk+WMl+S+p+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45Lqp44CC5oC75oqV6LWENjgwMOS4h+WFg++8jOWFtuS4reWbuuWumui1hOS6p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MDDkuIflhYPjgILlhazlj7jmmK/kuIDlrrbkuJPkuJrku47kuovpm4bmiJDmnZD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Kjnq7notYTmupDliKnnlKjigJTigJTliJvmlrD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KW/5YW05Yib5pyo5Lia5pyJ6ZmQ6LSj5Lu75YWs5Y+46KeE5qih5Li65bm05Lq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i+aWueexs+eOr+S/neWei+icgueqnee7k+aehOacqOiKr+mbhuaIkOadkO+8jDI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rluacqOW3peS4muWcsOadv+OAguaLpeaciea3seWKoOW3pemhueebruKAl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zEwMOS4h+W5s+aWueexs+WunuacqOWkjeWQiOWcsOadv+WSjDQwMOS4h+exs+S7v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doe+8jOW5tuS4lOmdouWQkeWbvemZheW4guWcuuW8gOWPkeS6huWOn+WIm+acqOi0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WFrOWPuOi+vuagh+i+vuS6p+WQju+8jOW5tOS6p+WAvOWwhui2hTEuN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uOAgjwvcD48cD7msZ/opb/lhbTliJvmnKjkuJrmnInpmZDotKPku7v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uaciOS4juS4reWbveW3peeoi+mZoumZouWjq+OAgea1meaxn+WGnOael+Wkp+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agoemVv+OAgeWNl+S6rOael+S4muWkp+WtpuaVmeaOiOW8oOm9kOeUn+mZouWj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mYn+ato+W8j+etvue6pu+8jOaIkOeri+awuOS/ruWOv+mZouWjq+W3peS9nOer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iOS9nOW8gOWxleeOr+S/neWei+icgueqnee7k+aehOacqOiKr+mbhuaIkOadkOWP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W7uuiuvumhueebruaKgOacr+aUu+WFs++8jOS9v+WNl+aWuemAn+eUn+adk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qeS9meeJqeWunueOsOWGjeWIqeeUqOOAguWQjOaXtueglOWPkeivpeS6p+WTgeaJg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Or+S/neaXoOavkuWei+iDtueymOWJgu+8jOW5tuWcqOacqOadkOmYsuiFkOOAgemY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YsueBq+OAgemYsumcieetiea3seW6puaKgOacr+WPiuWFtuiuvuWkh+aWuemdo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WQiOaUu+WFs+OAguebruWJje+8jOivpeWFrOWPuOesrOS4gOadoeW3peS4m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3suS6jjIwMTflubQ45pyI5bqV5q2j5byP5oqV5Lqn77yM5bm25bu65pyJ5Yib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o6LSo6Im65pyv5ZOB55qE4oCc5pyo6Im65bel5Z2K4oCd44CCPC9wPjxwPuaxn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acqOS4muaciemZkOi0o+S7u+WFrOWPuOiuoeWIkuS4juaxn+ilv+ecgeael+S4m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SjOWNl+S6rOael+S4muWkp+WtpuWQiOS9nO+8jOaLn+aIkOeri+KAnOaxn+ilv+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i1hOa6kOmrmOWAvOWMluWIqeeUqOW3peeoi+aKgOacr+eglOeptuS4reW/g+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W7uuaIkOWQjuWwhuWFt+acieeLrOeri+azleS6uui1hOagvOW5tuiHquS4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mbhueglOeptuW8gOWPkeOAgeaKgOacr+aIkOaenOi9rOWMluS4juW6lOeU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S6p+WTgeajgOmqjOajgOa1i+S4uuS4gOS9k+eahOe7vOWQiOaAp+eglOeptu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NteS01NDM5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Y215LTU0Mzk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1CB1B2A945FFC995B01551872E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