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77853CE5345715D6613726AAE0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77853CE5345715D6613726AAE0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DS1lTQ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5CD55+l5ZCN55qE5oeS5Lq65a625bGF55Sf5rS75pa55byP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eS5Lq65rKZ5Y+R44CB5a6g54mp5bqK44CB5a6g54mp56qd5Li65Li76JCl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S6YCC6ICM55Sf55qE5Y6f5Yib5oeS5Lq65rKZ5Y+R6K6+6K6h55CG5b+15Lqr6Kq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PC9zdHJvbmc+PC9wPjxoMj7lk4HniYznroDku4s8L2gyPjxwPkxVQ0tZU0FD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6IiS6YCC6ICM55Sf4oCd5Li65a6a5L2N55qE5Y6f5Yib6K6+6K6h55CG5b+1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qS6IGU572R77yM5piv5YWo55CD5oiQ6ZW/6L6D5b+r44CB5YW35pyJ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5a625bGF6Zu25ZSu5ZOB54mM5LmL5LiA44CCPC9wPjxwPkxVQ0tZU0FD5Li75by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LyY6ZuF44CB5pe25bCa4oCd55qE6K6+6K6h6aOO5qC877yM6L+95rGC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KM5Yib5paw6J6N5YWl5Lqn5ZOB5pys6Lqr77yM5rOo6YeN5a6i5oi3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TFVDS1lTQUPmr43lhazlj7jlsJrpg73lrrblsYXkuLvokKXnmoTmh5Lkurrmsp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DnianluorjgIHlrqDniannqp3nrYnns7vliJfkuqflk4Hlt7Llh7rlj6P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kuJzljZfkupogMzDlpJrkuKrlm73lrrblkozlnLDljLrvvIz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n6XlkI3nmoTmh5LkurrlrrblsYXnlJ/mtLvmlrnlvI/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S1lTQUPkuI3lj6rmmK/plIDllK7mh5Lkurrmspnlj5HvvIzmm7TmmK/kuIDkuK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lofljJbnrKblj7fvvIzku6Pooajoh6rnlLHmsYLlj5jjgIHkuZDku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gIHlu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c2FjLTY5NjAyNS5odG1sIj5odHRwczovL2RxY20ubmV0L3dlbmFuL2x1Y2t5c2FjLTY5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77853CE5345715D6613726AAE0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