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B778069D3E6C7C64FC29666754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B778069D3E6C7C64FC29666754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Ly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moLzkvIrnlLXlmajmnInpmZDlhazlj7jkuqflk4HmtrXnm5bmpqjmsYHmnLr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m5jjgIHnoLTlo4HmnLrjgIHmiYvmjIHmlpnnkIbmnLrmnLrjgIHpnaLljIXmnLrnrY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vvIzku6Xkvr/mjbfnmoTmk43kvZzvvIzotoXpq5jnmoTmgKfku7fmr5Tlk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JrnlKjnmoTkuqflk4HmgKfog73vvIzmiJDlip/ljaDpooblubTovbvkuIDku6PnmoT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ojotLnluILlnLrjgII8L3A+PHA+5qC85LyK5aeL57uI5Z2a5oyB5Lul5ZOB6LSo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B5pm66IO944CB5YGl5bq35Li66K6+6K6h55CG5b+177yM5Lul5Z2a5oy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ZOB6LSo5Li65ZOB54mM5Lu35YC877yM6K6p5bm06L275Lq655yf5q2j5L2T6aq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eR5oqA5oSf44CB5pe25bCa5oSf44CB546w5Luj5oSf55qE55Sf5rS7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gvOS8iuS4uuW6lOWvueWOqOaIv+Wwj+WutueUteeahOWPkeWxlei2i+WKv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ihjOS6p+WTgeeahOWIm+aWsOWSjOabtOaWsOi/reS7o++8jOS7pea7oei2s+i/he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eUqOaIt+mcgOaxguOAgjwvcD48cD7pnaLlr7nkuI3mlq3lj5jljJbnmoT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pgILml7bosIPmlbTplIDllK7mqKHlvI/vvIzlop7liqDplIDllK7muKD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kuLvmtYHnlLXllYblubPlj7DvvIzlsIbmm7Tlhbfnsr7lt6fmgKfjgIHml7blsJr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ibnmgKfjgIHlpJrmoLfmgKfnmoTmmbrog73ljJbkuqflk4HlsZXnpLrlkoz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KjmiLfjgII8L3A+PHA+6K6p5q+P5LiA5qy+5Lqn5ZOB5pu06LS05ZCI5Zu9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g5oOv77yM6J6N5YWl5Zu95Lq655qE55Sf5rS75pa55byP77yM5LyY5YyW5Zu9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2T6aqM77yM6K6p5Lit5Zu955qE5a625bqt6YO96IO95pu0566A5Y2V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O56aWq55qE5LmQ6Laj77yM5Lqr5Y+X55Sf5rS755qE5LmQ6Laj77yM5piv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L+95rGC5ZKM55uu5qC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eS0xOTY2NTAuaHRtbCI+aHR0cHM6Ly9kcWNtLm5ldC93ZW5hbi9neS0xOTY2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B778069D3E6C7C64FC29666754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