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6:1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D9BC4982104CDA4A84DB1B34AE78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9BC4982104CDA4A84DB1B34AE78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piO6ZG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mmI7pkavmmbrog73np5HmioDogqHku73mnInpmZDlhazlj7jvvIjku6XkuI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mI7pkavmmbrog73vvInmmK/kuIDlrrbkuJPms6jkuo7mnLrlmajkurrns7vnu5/pm4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brog73ljJbjgIHoh6rliqjljJbnhIrmjqXlj4roiKzov5Dns7vnu5/pm4bmiJD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np5HmioDlhazlj7jjgILlhazlj7jliY3ouqvkuLrmvLPlt57luILmmI7pkavnhIr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3liqHmnInpmZDlhazlj7jvvIzmiJDnq4vkuo4yMDAw5bm0OeaciDE05pel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DnmnIg55pel5pW05L2T5pS55Yi25Li66IKh5Lu95YWs5Y+477yM5LqOMjAxNuW5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KjmlrDkuInmnb/mjILniYzkuIrluILjgILmi6XmnInlubTnlJ/kuqflkozokKXkuJrpo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YPkuIfku6XkuIrnmoTnpo/lu7rmmI7pkavmnLrlmajkurrnp5HmioD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vLPlt57luILpkavkuInomY7mmbrog73nhIrlibLmnLrmnInpmZDlhazlj7jkuKTlrrb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jqfogqHlrZDlhazlj7jjgII8L3A+PHA+5piO6ZGr5pm66IO95YWs5Y+45LmX5om/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ib5paw44CB6K+a5L+h6LSf6LSj44CB5rC457ut57uP6JCl4oCd55qE5LyB5Lia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Lul5LyY6Imv55qE6ZSA5ZSu5pyN5Yqh5Zui6Zif5Y+K6K+a5L+h56iz5YGl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qih5byP6I635b6X5LqG5a6i5oi35Y+K5ZCI5L2c5LyZ5Ly055qE5L+h6LWW5LiO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aLpeacieWkmuWutuWbvemZheefpeWQjeWTgeeJjOW3peS4muacuuWZqOS6uueahOaO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huaIkOWVhuW8gOWPkeWPiuS7o+eQhumUgOWUruadg++8jCDkuJTlhazlj7jlt7LlhYj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lbDljYHpobnlj5HmmI7miJblrp7nlKjmlrDlnovkuJPliKnvvIzkuI7nnIHlho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n6XlkI3pq5jmoKHlu7rnq4vkuobmoKHkvIHlrp7ot7Xln7rlnLDvvIzmnKrmnaX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6fnu63ku6XnoJTlj5HjgIHliJvmlrDkuLrlt7Hku7vvvIzliqDmt7HkuI7nnIHlho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pq5jmoKHlkIjkvZzvvIzlu7rnq4vmnLrlmajkurrlupTnlKjnoJTnqbbpmaLjgIH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JTlj5HlhbfmnInoh6rkuLvnn6Xor4bkuqfmnYPnmoTmoLjlv4PlupTnlKjmioDmn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NseC0zODE2MD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jbHgtMzgxNj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9BC4982104CDA4A84DB1B34AE78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