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66AA4B0E51F9D371B81D3DB89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66AA4B0E51F9D371B81D3DB89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bq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9ruW6remjn+WTgeaIkOeri+S6jjIwMDXlubTvvIzpnZ7pgZfmioDoibr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JPms6jkuo7mva7msZXkvKDnu5/nibnoibLkuLjnsbvnmoTnlJ/kuqf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ku6XniZvogonkuLjjgIHnjKrogonkuLjjgIHloqjpsbzkuLjjgIHpsbz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kuLjjgIHlsI/lkIPkuLrkuLvmiZPkuqflk4HnmoTmva7msZXnvo7po5/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7ku6PooajmgKf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5aS05biC5r2u5bqt6aOf5ZOB6IKh5Lu95pyJ6ZmQ5YWs5Y+477yI6K+B5Yi4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TQz77yJ5oiQ56uL5LqOMjAwNeW5tO+8jOS9jeS6jue0oOacieKAnOa1t+a7qOmCu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iPnOS5i+S5oeKAnee+juiqieeahOW5v+S4nOecgeaxleWktOW4gu+8jOaYr+Wbve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a9ruaxleeJm+iCieS4uOKAnemjn+WTgeeUn+S6p+iuuOWPr+ivge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ebruWJjeW3sumAmui/h0hBQ0NQ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WSjOWHuuWPo+mjn+WTgeWkh+ahiO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blubTvvIzmva7luq3po5/lk4HlnKjmlrDkuInmnb/miJDlip/mjIL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qt6aOf5ZOB5aeL57uI56eJ5om/4oCc6K+a5a6e5YGa5Lq6IOeUqOW/g+WBmuS6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mBteW+quS7peecn+adkOWunuaWmeeUn+S6p+WOn+axgeWOn+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ul+aXqO+8jOWFqOWKm+aOqOWKqOa9ruaxleS4uOexu+eUn+S6p+eglOWPk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ebruWJje+8jOa9ruW6remjn+WTgeS7peeJm+iCieS4uOOAgeWiqOmxvOS4u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S4uOOAgemxvOS4uOetiea9ruaxleS4uOexu+S4uuS4u++8jOa2teeblua9ruaxleWN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wj+WQg+etieeLrOWFt+a9ruaxleeJueiJsumjjuWRs+e+jumjn+S6p+WTg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eOm+WxseWnhuS8muWRmOW6l+OAgeawuOaXuuOAgeWNnOicguiOsuiKseOAgeeZvuS9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4guWcuuOAgeWkp+a2puWPkeOAgeWNjua2puS4h+WutuetieefpeWQjei/numU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qOWktOeahOWQiOS9nOWVhu+8jOS7o+ihqOaxleWktOeJm+iCieS4uOeOh+WFiOaJu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mmea4r++8jOWAjeWPl+a2iOi0ueiAheeahOiupOWQjOWSjOWlveivhO+8jOaYr+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leeJm+iCieS4uOS4uuaLs+WktOS6p+WTgeeahOa9ruaxlee+jumjn+efpeWQj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hqOaAp+S8geS4muOAgjwvcD48cD7mva7luq3niZvogonkuLjlnKjlgJ/pib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u4/pqoznmoTln7rnoYDkuIrvvIzkvp3miZjlronlhajlrozlloTnmoTpo5/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vvIznoa7kv53ljp/mlpnmlrDpspznuq/mraPvvIzlubbnlLHpnZ7pgZfkvKDmi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5HliLbvvIzljobnu48xNumBk+S4peiLm+eahOeUn+S6p+W3peW6j++8jOeUq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WKoOKAneWdmuWuiOa9ruaxleato+e7n+mjjuWRs+OAgjwvcD48cD7kvZzkuLrigJz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ZvogonkuLjliLbkvZzmioDoibrigJ3pnZ7nianotKjmlofljJbpgZfkuqfmioDoib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vvIzmva7luq3po5/lk4Hnn6Llv5fkuI3muJ3nmoTkvKDmib/lkozlvJjmia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LDmlrnnibnoibLnvo7po5/kuI7mlofljJbjgILmnKrmnaXvvIzmva7luq3kurrlsI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h4jliqrlipvvvIzorqnku6XniZvogonkuLjkuLrku6PooajnmoTmva7msZX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rrbkuIfmiLfnmoTluq3pmaLpo5jppp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0LTIwMDE4Mi5odG1sIj5odHRwczovL2RxY20ubmV0L3dlbmFuL2N0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66AA4B0E51F9D371B81D3DB89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