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7B78342DB28936A95CA7AAD1A2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7B78342DB28936A95CA7AAD1A2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W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mmZbnlLXmsJTmnInpmZDlhazlj7jmmK/kuIDlrrbku6Xpq5jljo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rkuLvlr7zvvIzpm4bnoJTlj5HjgIHliLbpgKDjgIHplIDllK7mnI3liqHnrYn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vIHkuJrjgILnlJ/kuqflnLDlnYDlnZDokL3kuo7mtZnmsZ/nnIHkuZDmuIXluIL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YfosaHpmLPlt6XkuJrljLrjgIEg5YWs5Y+45Li76KaB55Sf5Lqn5Yi26YCg5oi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5yf56m65pat6Lev5Zmo44CB6YWN5Lu244CB6YG/6Zu35Zmo44CB6K6h6YeP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PC9wPjxwPuWFrOWPuOWdmuaMgeS7peKAnOivmuS/oeS4uuacr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Uuei/m+OAgeWIm+mAoOeyvuWTgeOAgeacjeWKoemhvuWuouKAneeahOi0qOmHj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rOWFrOWPuOaLpeacieWFiOi/m+eahOajgOa1i+eoi+W6j+WSjOajgOa1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avlOi+g+WujOWWhOeahOeUn+S6p+i/kOS9nOWPiuWTgei0qOS/neivg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rmjIHigJzkuI7kuJbnlYzlkIzmraXjgIHkuI7lrqLmiLflhbH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lrpfml6jvvIzlnZrmjIHigJzlvIDmi5PjgIHliqHlrp7jgIHop4Toj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nmoTnrqHnkIbnkIblv7XvvJvlhYXliIblsIrph43lkIjkvZzkvJnkvLT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j5DlgKHlvIDlsZXnsr7npZ7mlofmmI7lu7rorr7mtLvliqjvvIzlsZXnjrDmi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7flgLzjgILkuK3mmZblhajkvZPlkZjlt6XkuI3mlq3lvIDmi5Pov5vlj5bjg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vmlrDnmoTnsr7npZ7vvIzkuLrlm73lrrbnlLXlipvlu7rorr7mnI3liqHosLHlhp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LkuK3mmZbnlLXmsJTkuqflk4HlhYjlkI7lnKjlm73lrrblt6XnqIvlkoz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K3lub/ms5vphY3lpZfkvb/nlKjvvIzlubblvpfliLDlrqLmiLfnmoTkuIDoh7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JvkuI3ku4XlpoLmraTvvIzkuK3mmZbnlLXmsJTluILlnLrmi5PlsZXnmoTmraXkvJ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h7PlhbbmrKfnvo7nrYn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ZHItNDQ1ODI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hkci00NDU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7B78342DB28936A95CA7AAD1A2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