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ED214E39ECCD8D694765B717E8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ED214E39ECCD8D694765B717E8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WJTEVHV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Q5YWJ5piv5rex5Zyz5biC5pyd5oGS6L6J572R57uc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5peg57q/572R57uc57O75YiX5Lqn5ZOB55qE5ZOB54m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77ya5oi35aSW5peg57q/QVDjgIHlrqTlhoXlkLjpobZBUOOAgemdouadv0FQ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2R5YWz44CB5pWw56CB572R5qGl44CB5pm66IO95peg57q/6Lev55Sx5Zmo44CBUE9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y644CB5oi35aSW6auY5aKe55uK5aSp57q/44CCPC9wPjxwPuS5kOWFie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4u+eglOWPkeOAgeWItumAoOOAgeiQpemUgOS9k+ezu++8jOWFrOWPuOiHquaci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OAgei9r+S7tueglOWPkeOAgeeUn+S6p+e7hOijheOAgVNNVOi0tOeJ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wkeaVsOaLpeacieaVtOS4qua1geeoi+eahOS8geS4mu+8jOebruWJje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0lTT+i0qOmHj+iupOivgeS9k+ezu++8jOW5tuS4lOiOt+W+l+a3seWcs+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eahOauiuiN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sZWd1YW4tNDEyMjk5Lmh0bWwiPmh0dHBzOi8vZHFjbS5uZXQvd2VuYW4vbGds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DEy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ED214E39ECCD8D694765B717E8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