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4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D5B5B736DA0E2CBFF1A030F910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5B5B736DA0E2CBFF1A030F910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qC6JqB54Wn5pi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omoLomoHnhafmmI7lhYnnlLXmnInpmZDlhazlj7jmiJDnq4vkuo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JqC6JqB54Wn5piO5YWs5Y+45LiT5rOoTEVE54Gv5YW355qE56CU5Y+R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WIneWFpempu+S4reWbveeBr+mDveWPpOmVh++8jOaKleWFpeW3qOi1hOW8leWF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mlsOihjOS4muS4gOe6v+S8geS4mueahOmrmOe6p+euoeeQhuWboumYn++8jOW5tu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WFqOiHquWKqOWMlueUn+S6p+iuvuWkh++8jOS4lOW7uueri+S4gOaVtOWll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r+eJh+WPikxFROeBr+WFt+etieajgOa1i+ezu+e7n+OAgjwvcD48cD7lhazlj7jlnK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iJ3lsLHnoa7nq4vpq5jotbfngrnjgIHpq5jotKjph4/jgIHpq5jlrprkvY3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lrnpkojvvIzlhazlj7jku6Xnp5HlrabnkIborrrkuLrln7rnoYDvvIzli4fkuo7miZP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gJ3nu7TvvIzlpKfog4bliJvmlrDvvIzlubblupTnlKjlhazlj7jliJvmlrD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kvJflpJpMRUTkuqfkuJrpoqDopobmgKfnmoTkvJjotKjkuqflk4HvvIzov5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hMRUTooYzkuJrkuqflk4Hnu5PmnoTku6Xlj4rnlJ/kuqflt6XoibrnmoTlt6jlpKf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gII8L3A+PHA+6JqC6JqB5Lq65bCG57un57ut56eJ5om/4oCc5oiR5Lus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6ICM5piv6aKg6KaG5oCn55qE5Yib6YCg4oCd55qE5oCd5oOz77yM5Zyo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aSn6IOG5omT56C05biC5Zy6TEVE54Gv5YW355qE5Lyg57uf57uT5p6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77yM55So6aKg6KaG5oCn55qE5oCd57u05Yib6YCg5Ye66LSo6YeP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LyY6Imv44CB5oCn5Lu35q+U5pu06auY55qE57K+5ZOB54Gv5YW377yM5Lu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6o5YqoTEVE54Gv5YW36KGM5Lia55qE6Z2p5paw77yM5Li65o6o5YqoTEVE5Lqn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Ga5Ye65pu05aSn6LSh54y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eXpsLTg1MDcxOS5odG1sIj5odHRwczovL2RxY20ubmV0L3dlbmFuL2x5emwtODU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5B5B736DA0E2CBFF1A030F910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