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A2793CF9C7AE3A0387F32661B7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2793CF9C7AE3A0387F32661B7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+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aTlo4HluILor7rkv6HnlLXlrZDmnInpmZDlhazlj7jvvIzmmK/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gI3njofogZrlkIjnianplILnlLXmsaDljoLlrrbvvIzmiJDnq4vkuo4yMDE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6bmk5aOB57uP5rWO5byA5Y+R5Yy65reH5ruo5Yy65rW35rKz6LevMT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Aw5Lqp77yM5Yqe5YWs5aSn5qW844CB5ZGY5bel5a6/6IiN44CB6aWt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44CC6K+65L+h5byV6L+b5LqG6Ieq5Yqo5YyW5ZKM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K6+5aSH44CB57K+5a+G55qE5qOA5rWL5Luq5Zmo562J77yM5oul5py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LiO55Sf5Lqn5Z+65Zyw77yM5piv5Lit5Zu96YeH55So6Ieq5Yqo5Y+g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5S15rGg5Yi26YCg5LyB5Lia5LmL5LiA77yM5bm05Lqn6YeP6L6+MzAwMOWkm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7peWkp+WAjeeOh+mUguemu+WtkOiBmuWQiOeJqeeUteaxoOS4uu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hueglOWPkeOAgeeUn+S6p+OAgei0uOaYk+OAgeacjeWKoeS6juS4gOS9k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Wei+S8geS4muOAgjwvcD48cD7or7rkv6Hoh6rmiJDnq4vku6XmnaX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gZrlkIjnianplILnlLXmsaDnmoTnoJTlj5HjgIHnlJ/kuqfkuI7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ljIXmi6zoiKrmqKHnlLXmsaDjgIHovabmqKHnlLXmsaDjgIHml6Dkur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mpI3kv53mnLrnlLXmsaDjgIFGUFbnqb/otormnLrnlLXmsaDjgIHmmbrog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n7Ploqjng6/nlLXmsaDnrYnlpJrpoobln5/vvIzkuLrlrqLmiLfmj5Dkvpvpq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vvIzpq5jlk4HotKjnlLXmsaDlj4rmiJDlpZfnlLXmsaDns7vnu5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4ZHotMjA0MD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nhkei0yMDQw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2793CF9C7AE3A0387F32661B7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