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4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0280B1E477B233A06FD600B0B48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0280B1E477B233A06FD600B0B4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oOg5pyo5Yi25ZO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luILmsLjmg6DmnKjliLblk4HmnInpmZDlhazlj7jmi6XmnInkuIDm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nrqHnkIblj4rnlJ/kuqflm6LpmJ/vvIzlj4rlpKflnovliqDlt6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kuLvopoHku47kuovnlJ/kuqflkITnp43mnKjotKjljIXoo4XmnZDmlpnvvIzkuq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qLmiLfpnIDmsYLph4/ouqvorqLlgZrjgILlpoLvvJrog7blkIjljaHmnb/jgIH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rrHjgIHnlLXnvIbmnKjnm5jjgIHljaHmnb/vvIjmiZjnm5jvvInjgIHljIXoo4Xnrr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kuJPkuJrmnLrmorDorr7lpIfnu5PlkIjmioDmnK/kurrlkZjpmJ/kvI3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qDlt6XnrqHnkIbvvIzlhbbkuLvopoHljp/mnZDmlpnmnInlkITnsbvljp/mnZD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mnb7mnKjjgIHmnYnmnKjjgIHmnYLmnKjnrYnjgII8L3A+PHA+5YWs5Y+4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77ya6ZKi5bim566x44CB55S157yG5pyo55uY44CB5pyo6LSo5Y2h5p2/L+aJ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cqOi0qOWMheijheeuseOAgea2iOavkuWNoeadvy/miZjnm5jvvJvlh7rlj6PljaH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miZjnm5jjgIHog7blkIjljaHmnb/jgIHlh7rlj6PljIXoo4XnrrHnrYn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LLomavvvIzkuI3lj5HpnInvvIzlhY3mtojmr5LvvIzlhY3nrb7or4HvvIzkuI3lj5f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l7bpl7TpmZDliLbjgILkuJTlj6/mj5Dkvpvmo4DpqozmiqXlkYrvvIznrKblkIjopoH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c6I6e5biC5rC45oOg5pyo5Yi25ZOB5pyJ6ZmQ5YWs5Y+45LiA55u0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a5L+h5Li65pys44CB5Lul6LSo6YeP5rGC55Sf5a2Y44CB5Lul5b6I5L2O55qE5Yip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J5Y+W5biC5Zy65Lu96aKd5Li65LiN5oeI55uu5qCH77yM6ZO45bCx5LqG5LiT5Li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a6M5ZaE5pyN5Yqh44CC5LiA55u05rex5b6X5bm/5aSn5a6i5oi355qE6LWe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65L+d6K+B6LSo6YeP5Y+K5YeP5L2O55Sf5Lqn5oiQ5pys55u05o6l55Sx5bG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5Y6f5pyo77yM5om56YeP5Yqg5bel55Sf5Lqn44CC5ZCM5pe25YWs5Y+45Li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M5YeP5L2O6L+Q6L6T5oiQ5pys5o+Q5Y2H5Lqk6LSn5YeG5pe254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aG16cC0yMzAxMz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aG16cC0yMzAx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0280B1E477B233A06FD600B0B48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