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9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D33D548BDE0653E368730177C0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D33D548BDE0653E368730177C0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25ZKW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jqjmmJ/lrp3po5/lk4HmnInpmZDlhazlj7jmmK/kuIDlrrblubTovbvli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ojrflvpfvvIzkuK3lm73msJTpm77liYLljY/kvJrlpKflipv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kuK3lm73kv53lgaXljY/kvJrnmoTmiJDlkZjjgILnm67moIfkuLrmiZPpgK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lsZ7nmoTlgaXlurfpo5/lk4Hlk4HniYzigJTigJTlgKHlr7zkvJjotKjnlJ/mtL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lgaXlurfpo5/lk4HvvIHlhazlj7gyMDE15bm05Zyo5LiK5rW3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iQ5ZGY5oul5pyJ5Liw5a+M55qE5oqA5pyv5ZKM6KGM5Lia57uP6aq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6ue5LqJ5Yqb5piv5pe25Yi75L+d5oyB5Yib6YCg5Yqb44CCPC9wPjxwPu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KAnOmbtuWSluKAneWWt+mbvumjn+eUqOayueS4uuS4reWbveWWt+mbvuW8j+mjn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eJjOOAguWFrOWPuOeOsOacieS6p+WTge+8muWWt+mbvumjn+eUqOayueOAgeaks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Hlem6pueJh+OAgeawtOaenOm6pueJh+OAgeaphOamhOayueOAgeS6mum6u+exve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mjn+m4oeiDuOiCieOAgeavj+aXpeWdmuaenOOAgeS7peWPium4oeiCieS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GstODkwMT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stODkwM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D33D548BDE0653E368730177C0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