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30B736876B416B415EBF722A8B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30B736876B416B415EBF722A8B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qW8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pvpnmpbzpmIHmnKjliLblk4H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Y+R5bGV77yM56eJ5om/5Lul5paH5YyW5pWZ5YW744CB56S+5Lya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oSP5b+X5Li65ZOB54mM5YaF5qC455qE6LS15Lq657K+56We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c5peP5ZOB54mM44CC6b6Z5qW86ZiB5a625bGF5Lul5pW05L2T5qmx5p+c44CB6K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6Z5aS077yM6ZuG5a6a5Yi26K6+6K6h44CB56CU5Y+R55Sf5Lqn44CB57K+5a+G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6JCl6ZSA5ZKM566h5a625pyN5Yqh5Li65LiA5L2T77yM5Zyo5LiK5rW3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6aP5bee562J5Zyw5oul5pyJ5aSa5Liq5Zu96ZmF5YyW55Sf5Lqn5Z+65Zyw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F5ous5a625bGF5p+c5ZOB44CB5YWo5bGL5a6a5Yi25Zyo5YaF55qE5aSa5YWD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bGA44CCPC9wPjxwPum+mealvOmYgeWutuWxheWni+e7iOS4uuS6uuexu+aehOe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unOWxheepuumXtO+8jOezu+e7n+WMluaVtOWQiOWOqOaIv+epuumXtOOAge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mXtOOAgeS5puaIv+epuumXtOOAgeiMtumFkuepuumXtOOAgeWNq+a1tOepuumXt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puumXtOetieWFreWkp+afnOaXj+epuumXtO+8jOmAmui/h+Wni+e7iOWmgu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OeuoeWutuacjeWKoe+8jOaIkOS4uumHkeWtkOWTgei0qOeahOi3teihjOiAhe+8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eahOS8oOaJv+iAhe+8jOWSjOiwkOWFseeUn+eahOWAoeWvvOiAhe+8jO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fnOaXj+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LTM1MjEzOS5odG1sIj5odHRwczovL2RxY20ubmV0L3dlbmFuL2xsZy0zNTIxM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30B736876B416B415EBF722A8B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