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C1083C88639B492DC6A52ABFF6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C1083C88639B492DC6A52ABFF6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+L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IXlpLTluILlm5vlj4vmnKjkuJrmnInpmZDotKPku7vlhazlj7jluqfokL3kuo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lpLTluILkuZ3ljp/ljLrokKjlpoLmi4nvvIzmmK/ku47kuovpq5jkuK3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k4HnoJTlj5HjgIHnlJ/kuqfjgIHplIDllK7kuo7kuIDkvZPnmoTnjrDku6Plj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vvIzkuLvopoHnlJ/kuqfmnKjpl6jjgIHooaPmn5zjgIHmqbHmn5zjgIHlsZX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pbDpnaLjgIHlhajlsYvlrprliLbphZLlupfphY3lpZfkuqflk4Hlrrblhbf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azlj7jmi6XmnIk3MDAw5aSa5bmz5pa557Gz55qE546w5Luj5YyW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I6L+b55qE5rWB5rC057q/55Sf5Lqn6K6+5aSH44CC5YWs5Y+46L+Y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5Sf5Lqn5oqA5pyv5Lq65ZGY77yM57uP6aqM5Liw5a+M44CB5oqA5pyv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Yqb6ZuE5Y6a44CCPC9wPjxwPuWbm+WPi+acqOS4muS7peS8oOe7n+acqOmXq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S4uui1t+eCue+8jOiejeWFpeaXtuWwmueugOe6pueahOiuvuiuoeeQhuW/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kmuW5tOS7juS6i+acqOmXqOeUn+S6p+eahOS8mOengOiuvuiuoeS6uuWRmO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WMlueahOeUn+S6p+a1geawtOe6v++8jOiDveWkn+eUn+S6p+WItuS9nOWQh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ho+acqOmXqOa7oei2s+S4jeWQjOWxguasoeeahOWuouaIt+mcgOaxgu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eahOmcgOaxguS4uuaguOW/g++8jOacrOedgOS4k+S4muWMlueUn+S6p++8jOWI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eahOWul+aXqO+8jOeri+i2s+eOsOWcqO+8jOaUvuecvOacquadp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WSjOiuvuiuoeOAgeWOn+adkOaWmemHh+i0reOAgeeUn+S6p+e7hOe7h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PiuWUruWQjuacjeWKoeetieavj+S4gOS4queOr+iKgumDveaJp+ih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gh+WHhu+8jOW8uuWKm+aJk+mAoOWFqOaWsOS6p+WTgeW9ouixoeWSj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m5vlj4vmnKjkuJrlpJrlubTmnaXkuIDnm7Toh7Tlipvkuo7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luILlnLrnmoTlvIDlj5HjgIHkuqflk4HnmoTlpJrmoLfljJbvvIzotKj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uqfljJbvvIzkuI7lhajlm73lkITlpKfoo4XppbDlhazlj7jvvIzlpKflnovlt6Xnq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lYbjgIHnu4/plIDllYblkoznpL7kvJrlkITnlYzlu7rnq4vkuoblj4vlpb3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5blvpfkuoboia/lpb3nmoTkv6HoqonvvIzlt7LmiJDkuLrlkITlpKflu7r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ZDmlpnluILlnLrnmoTkuLvopoHkvpvlupT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5bXktODg0MDQ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lteS04ODQw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C1083C88639B492DC6A52ABFF6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