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3:0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A0734B56387071AAF312F9030556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0734B56387071AAF312F9030556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iI5rS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miIjmtJvpmrblsZ7kuo7mmLHpo47np5HmioDvvIzmmLHpo47np5HmioDns7v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7bnspjliYLkvIHkuJrnkZ7lo6tLSVNMSU5H5oiY55Wl5ZCI5L2c5LyZ5Ly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eX5LiL6JGX5ZCN6IO25rC05ZOB54mMZXJnb+S4reWbveWMuuS7o+eQhuOAguS4u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OjOawp+iDtu+8jOW/q+W5suiDtu+8jOe7k+aehOiDtu+8jOehheiDtu+8jOeOu+eS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OAguWuouaIt+S4u+imgembhuS4reWcqOi9qOmBk+S6pOmAmu+8jOaxvei9pu+8jO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+8jOWMu+eWl++8jOWutueUteWSjOeUteWtkOeUteWZqOS6p+WTgeetieihjO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QiOS9nOWuouaIt+acieiBlOaDs+mbhuWbouOAgU9QUE/miYvmnLrjgIHmr5Tkupr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jgIHlr4zlo6vlurfnrYnnn6XlkI3kvIHkuJrjgII8L3A+PHA+5pix6aOO56eR5oqA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Ge5aOrS0lTTElOR+W8gOWxleaKgOacr+WQiOS9nO+8jOW8gOaLk+KAnOWuieaIiOa0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e8neWJgumhueebru+8jOS7peeRnuWjq0tJU0xJTkflhazlj7jnmb7lubTog7bnspjl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mioDmnK/kuLrmlK/mkpHvvIzmr4/kuIDmu7Tnvo7nvJ3liYLpg73kuKXmoLzpgbXl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kZ7lo6vliLbpgKDnmoTpq5jnp5HmioDkuqflk4HigJ3moIflh4bjgILph4fnlKjnjq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gKfphY3mlrnvvIzkuqflk4HnrKblkIhTR1PmrKfmtLLnjq/kv53moIflh4bvvIzpgJrov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SCAxNzTpobnmo4DmtYvvvJvlgJ/pibTlt6XkuJrog7bpu4/liYLmioDmnK/vvIzkvb/p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pvov5zpq5jkuo7luILlnLrlkIznsbvkuqflk4HvvIzog7bkvZPnu4/kuYXkuI3oh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Zyo5Lit5Zu95Lic6I6e6K6+5pyJ55Sf5Lqn5Z+65Zyw77yM6Z2i56e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DlubPnsbPvvIzph4fnlKjlhajlpZfnm67liY3lhYjov5vnlJ/kuqforr7lpIfvvIz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jrflm73lrrbmoIflh4bljJbnlJ/kuqforrjlj6/or4Hlj4rlm73lrrbnjq/kv53mibnm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lvqpRL1lGIDAwMS0yMDE344CK5rC05oCn576O57yd5YmC44CL5omn6KGM5qCH5Ye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2c5Lia44CCPC9wPjxwPuaYsemjjuenkeaKgOS7peeUqOaIt+S9v+eUqOS4uuWvvO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6p+WTgeWTgei0qOS4uuaguOW/g++8jOS7peeyvuebiuaxgueyvuS4uuaWueW8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eS6q+S7t+WAvOaIkOaenOS4uuebrueahO+8jOWuieaIiOa0m+iHtOWKm+S6juS4u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aIt+aPkOS+m+e7v+iJsueOr+S/neeahOWutuijheeOr+Wig++8jOS4juWRmOW3p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WVhuOAgeWuouaIt+WFseWQjOetkeW7uuS4gOS4que7v+iJsuWFsei1oueahOWutuij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ci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WdsLTMx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WdsLTMxMTk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0734B56387071AAF312F9030556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