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E75842730EAD377313B1630275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E75842730EAD377313B1630275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qOu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raPmo67mnKjkuJr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L2b5bGx5biC6aG65b635Yy65Lym5pWZ6Zye55+z5bel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LqU5LiH5aSa5bmz5pa557Gz77yM55Sf5Lqn5Zy65omA6Z2i56ev57q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q+X6YK75bm/5bee44CB5rex5Zyz44CB54+g5rW377yM5rC06Zm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C5YWs5Y+45LqOMjAwNOW5tDXmnIgyNOaXpeato+W8j+aIkOeri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S4muWKoeiMg+WbtO+8mueUn+S6p+e7j+iQpeiDtuWQiOadv+OAgeacq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ItuWutuWFt+OAguWFrOWPuOaYr+S4gOWutuWkp+Wei+e7vOWQiOaAp+acqOadk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jwvcD48cD7mi6XmnInlpKfph4/kuJPkuJrkurrmiY3vvIzlhazlj7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pgInnlKjlm73lhoXlpJblhYjov5vnmoTnlJ/kuqforr7lpIfvvIzlt6Xoib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vvIzlj6bogZjor7fkuIDmibnkurrpgKDlnLDmnb/kuJPlrrbnjrDlnLrmjIflr7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ubbmjIlHQi9UMTkwMDEtMjAxNi9JU085MDAxOjIwMTXkvIHkuJrotKjph4/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ov5vooYzkuKXmoLznrqHnkIbjgII8L3A+PHA+5bel5Y6C5ZKM5Lqn5ZOB6Y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V5Zu94oCcQlbigJ3orqTor4HvvIzigJxGU0PigJ3orqTor4HlkozkuK3lm73igJxD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Tor4HvvIzpmLLohZDpmLLomavpgInnlKjnrKblkIjmvrPlpKfliKnkuppCSUNPT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YsuiFkOWJgu+8jOi/mOeUs+ivt+S6hueJueauiumbhuijheeuseWcsOadv+Wun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WIqeWSjOWPkeaYjuS4k+WIqeaVsOmhue+8jOabvuWPguS4jkdCL1QgMTk1MzYtMjA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uijheeuseW6leadv+eUqOiDtuWQiOadv+OAi+eahOi1t+iNieW3peS9nOOAguWPpuWk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aooeadv+i0qOmHj+i+vuWIsOWbveWutkdCL1QgMTc2NTYtMTk5Oe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nlJ/kuqfpm4boo4XnrrHlupXmnb/jgIHmt7flh53lnJ/mqK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7blkIjmnb/vvIzlhbbkuK3pm4boo4XnrrHlupXmnb/lubTkuqfph4/ovr7kupTkuIf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jnuqblkIgxM+S4h+agh+WHhueuse+8ie+8jOWFrOWPuOS6p+WTgeS4jeS9h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WkmuWutumbhuijheeuseWOgu+8jOi/mOWHuuWPo+iHs+asp+a0suOAge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OAgea+s+Wkp+WIqeS6muOAgemfqeWbveetieWcsOOAguS4u+imgemUgOWU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GheWHoOWutumbhuWbouS8geS4mu+8jOWmgu+8muWvsOWuh+S4nOaWueWbvemZhe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OAgeiDnOeLrui0p+afnOmbhuijheeuseOAgeW5v+S4nOeOsOS7o+mbhuijheeu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mbhuijheeuseetieWFrOWPuO+8jOS7o+ihqOeuseS4nOacie+8mlRFWOOAgVNFQU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44CBQ1BJ44CBRkxPUkVOU+OAgVNFQUNVQkXjgIFCRUFDT07jgIHplb/ojaPjgIFNUkt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RVNLWeOAgeS4remTgeOAgU9WTOOAgUhNTeOAgUZMRVggQk9Y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KAnOi0qOmHj+S4uumHje+8jOeUqOaIt+iHs+S4iuKAneeahOWul+aXqOWSj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KAneeahOeuoeeQhueQhuW/te+8jOS4uuWuouaIt+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S4iuS5mOacjeWKoeOAguWFrOWPuOagkeeri+iHqui6q+mjjuagvO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4jeS7heS7heaYr+WvueWGheeahOWvvOWQkeOAgeWHneiBmuWSjOinhOiMg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iDveaPkOmrmOS8geS4mueahOe7j+iQpeS4mue7qe+8jOmTuOmAoOWTgeeJjOS/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KAnOato+ajruKAneeahOebrueahOaYr+S9v+S8geS4muivmuS/oee7j+iQpe+8jO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mdkuOAgjwvcD48cD7lhazlj7jkuo4yMDIw5bm05Zug5LyB5Lia5Y+R5bGV5ZK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6K6h5YiS5Y+Y5pu077yM55Sf5Lqn5Z+65Zyw55Sx6aG65b636L+B56e76Iez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2j5qOu5pyo5Lia5pyJ6ZmQ5YWs5Y+455Sf5Lqn77yM5Y6f5L2b5bGx5biC5q2j5qO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L2c5Li65oC76YOo57un57ut5L+d5oyB5q2j5bi457uP6JCl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c215LTU2NzM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zbXktNTY3Mz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E75842730EAD377313B1630275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