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7E7A1A2A51E786E4CF1E987423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7E7A1A2A51E786E4CF1E987423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ia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InkuJrlnLDmnb/mnInpmZDlhazlj7jkuo4xOTk35bm06L+b5YWl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LiT5rOo6auY5ZOB6LSo5a6e5pyo5Zyw5p2/55Sf5Lqn5Y+K6ZSA5ZS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5ZiJ5Lia5Zyw5p2/5Zyw5aSE5Lit5Zu95pyo5Zyw5p2/5LmL6YO94oCc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WU4oCd77yM5ZiJ5Lia5Zyw5p2/5Yet5YCf552A5a6e5pyo5Zyw5p2/5Ye6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LyB5Lia55qE5Yib5paw57K+56We77yM5omT6YCg5Y2O5Lic5Zyw5Yy66KeE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Zyw5p2/5LyB5Lia5LmL5LiA44CCPC9wPjxwPuWFrOWPuOaLpeaciei/m+WPo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ItumAoOiuvuWkh++8muWOn+ijheW+t+Wbvei/iOWFi+WogeWKm+iuvuWkh+OAge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WPo+ayuea8hua2guijheeUn+S6p+e6v++8jOaEj+Wkp+WIqeaKgOacr+e6ouWklue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WFu+eUn+eqkeOAguWFrOWPuOenieaJv+ihjOS4muWTgeeJjO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+t+WbveaKgOacr+OAgeeyvuW3peeQhuW/teiejeWFpeWcsOadv+WItumAo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OW/g+acjeWKoe+8jOiuqeS4reWbveeahOa2iOi0ueiAheS6q+WPl+WTgei0qO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lkYi0zOTkx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eWRiLTM5OTE0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7E7A1A2A51E786E4CF1E987423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