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E40ECAD34A9F16CAE741E89AD2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40ECAD34A9F16CAE741E89AD2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C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qIHngJrnlLXmsJTogqHku73mnInpmZDlhazlj7jluqfokL3kuo7lpKn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jLrvvIjnqbrmuK/nu4/mtY7ljLrvvInvvIzmmK/lm73lhoXnmoT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ioLog73lkoznlLXog73otKjph4/mjqfliLbpoobln5/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upTnlKjnmoTkvIHkuJrvvIzmlrDkuInmnb/mjILniYzlhazlj7jjgILlqIHngJ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p3miZjlk4jlsJTmu6jlt6XkuJrlpKflrabpm4TljprnmoTkurrmiY3lkoz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7rnq4vkuobkuIDmlK/ku6XljZrlr7zjgIHmlZnmjojjgIHljZrlo6vkuLr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m6LpmJ/vvIzlnKjnlLXlipvoioLog73lkoznlLXog73otKjph4/mjqfliL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5blvpfnqoHlh7rnmoTnp5HnoJTlupTnlKjmiJDmnpzjgILlhazlj7jkuI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lrablvIDlsZXkuqflrabnoJTlkIjkvZzvvIzmoJHnq4vkuobkuqflrabnoJ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JDlip/lhbjojIPjgII8L3A+PHA+5aiB54Ca55S15rCU5oul5pyJ5Lik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5Sf5Lqn5Y6C5oi/44CB5LiA5LiH5bmz5pa557Gz55qE56CU5Y+R5a6e6aqM5qW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z5pa557Gz55qE5Yqe5YWs5qW877yM5YW35pyJ6L6D5by6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5Lqn5ZOB5bm/5rOb5pyN5Yqh5LqO6Ii56Ii25Yi26YCg44CB54Wk54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Ya26YeR44CB5riv5Y+j44CB5YyW5bel44CB55S15rCU5YyW6ZOB6Le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2o6YGT5Lqk6YCa562J6aKG5Z+f77yM5bqU55So6YGN5Y+K5Zu95YaFMz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ov5zplIDkuJzljZfkuprjgIHkuK3kuJznrYn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oZHItOTk4M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hkci05OTgx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E40ECAD34A9F16CAE741E89AD2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