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A7686EFAA6C4A4AADBD50D31FB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7686EFAA6C4A4AADBD50D31FB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YqbR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5s+W4gueUmOWKm+acqOS4muaciemZkOWFrOWPuOWni+W7uuS6jjIwMTD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ub/kuJznnIHmsZ/pl6jlvIDlubPluILvvIzlhazlj7jljaDlnLAxMDL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ljoLmiL80MjAwMOW5s+aWueexs++8jOi/m+WPo+iDtuWQiOadv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naHvvIzlkZjlt6U2MDDkvZnkurrvvIzpq5jnuqflt6XnqIvluIgxNuWQje+8jO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TMw5L2Z5Lq65ZKM5LiT5Lia6ZSA5ZSu57K+6Iux5Zui6ZifMTDkvZn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mnKjliLblk4HnlJ/kuqfkvIHkuJrvvIzkuqflk4HkuLvopoHmnInvvJrog7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lJ/mgIHmnb/vvIjlhY3mvIbmnb/vvInjgIHpmLLngavvvIjpmLvnh4PvvIn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Kjlt6Xmnb/jgIHlrrblhbfmnb/jgILkuqflk4Hlh7rlj6PliLDkuJbnlYz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lKjmiLfnmoTkuIDoh7Tlpb3or4Tlkozkv6HotZbjgII8L3A+PHA+6Ie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Wo5L2T5ZGY5bel5LiA55u056eJ5om/4oCc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5rGC5Y+R5bGV4oCd55qE57uP6JCl55CG5b+177yM5aeL57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5ZKM5ruh5oSP5Li65qC45b+D77yM5Lul4oCc6K+a5L+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oCd44CB4oCc546v5L+d4oCd5Li65a6X5peo77yM5Yet5YCf6LaF5YmN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KM5Lil5qC855qE6LSo6YeP566h55CG77yM5Lul5Lil5qC85qCH5YeG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p2l5LiN5pat6KaB5rGC6Ieq5oiR77yM5a6M5ZaE6Ieq5oiR44CC6Imv5aW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M5YGl5YWo55qE566h55CG5L2T57O75ZKM5Z+56K6t5py65Yi2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bmz5biC55SY5Yqb5pyo5Lia5pyJ6ZmQ5YWs5Y+455qE5LiN5pat5Y+R5bGV5ZK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bGdsLTQzNzM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sZ2wtNDM3Mz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7686EFAA6C4A4AADBD50D31FB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