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77DCB54389D9E1FB24F24043F2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7DCB54389D9E1FB24F24043F2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JBR09OReW+t+mbhemrmOWw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636ZuF6auY5bC877yIRHJhZ29uZe+8ieS4gOS4qua6kO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qOmXqOS4luWutu+8jOS7peWFtua6kOi/nOa1gemVv+eahOWOhuWPsuWSjO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mXu+WQjeS6juS4luOAguS4iuS4lue6quS5neWNgeW5tOS7o++8jOW+t+mbh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+WFpeS4reWbve+8jOWdkOiQveWcqOS4reWbveWIm+aEj+S5i+mDveOAgeiuvuiuo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a3seWcs+OAguWFrOWPuOaIkOeri+WIneacn+S4u+imgeS7juS6i+acqOmX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glOWPkeOAgeeUn+S6p+OAgemUgOWUruOAgue7j+i/h+WNge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Hs+S7iuaXl+S4i+S6p+WTgeW3sua2teebluWOn+acqOWll+ijhemXqOOAg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ir+OAgeWOn+acqOWumuWItuWutuWFt+OAgeWOn+acqOiho+afnOOAgeWOn+acqOaK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On+acqOWkqeiKseWQiumhtuWPiuebuOWFs+WumuWItuWutuWxhemFjeWl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3suWcqOWFqOWbveW8gOiuvuS4iueZvuWutuWTgeeJjOS4k+WNluW6l+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mBjeW4g+WHoOWNgeS4quecgeOAgeW4guOAgeiHquayu+WMuuWPiua4r+a+s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tieW4guWcuu+8jOWPl+WIsOW5v+Wkp+aWsOiAgeeUqOaIt+eahOWlveivhOWSj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7lvrfpm4Xpq5jlsLzlh63lgJ/oh6rouqvnmoTlk4HniYzkvJjlir/kuI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5HlsZXkuI7liJvmlrDlubbpqb7pvZDpqbHvvIzkvIHkuJrlrp7lipvlvpf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/lj5HlsZXjgILlnZDokL3lnKjmt7HlnLPnibnljLrnmoTkuKTlpKfnlJ/kuqfln7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Iflh4bljoLmiL805LiH5aSa5bmz5pa557Gz77yM5q2j5byP5ZGY5belNjA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35aSH5LiA5pSv5pyo5L2c5bel6Im66K6+6K6h5biI44CB55Sf5Lqn57O7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B576O5bel6KOF6aWw5ZKM5Lyg57uf5bel6Im65oqA5biI55qE5LiT5Lia5Yy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YWs5Y+45YW35pyJ5a6M5ZaE55qE6LSo6YeP5L2T57O777yM5q+P6YGT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6iL6YO957uP6L+H5Lil5qC855qE5qOA5rWL77yI5YyF5ous57+Y5puy5bqm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m44CB5Z6C55u05bqm44CB5pyo5p2Q5ZCr5rC0546H44CB5Yqb5a2m57uT5p6E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aC6KOF562J77yJ44CCPC9wPjxwPua3seWcs+W+t+mbhemrmOWwvOacq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OW/g+aKgOacr+a6kOS6juaEj+Wkp+WIqeWPpOWFuOacqOS9nOS8oOe7n+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5tuW8lei/m+aEj+Wkp+WIqeOAgeW+t+WbveW9k+S7iuS4lueVjOaKgOacr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FqOiHquWKqOaVsOaOp+acqOS9nOWutuWFt+OAgeWutuWxheOAgemXqOeql+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WOn+adkOWFqOmDqOmHh+eUqOasp+e+juOAgemdnua0s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Po+acqOadkO+8jOe7j+i/h+iSuOaxvemrmOa4qeiSuOeFruOAgeaVsOeggemAku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OAgemAguS+r+W5s+ihoeetieeJueauiuWOn+acqOadkOaWmeWkhOeQhuW3peiJu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SjOaPkOmrmOS6huWkqeeEtuacqOadkOeahOiHqueEtueJueaAp+WSjOeos+Wum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ejeaxh+asp+a0suWPpOWFuOW7uuetkeS4reeahOmXqOOAgeW7iuOAgeaLh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6v+etiee+juWtpuWFg+e0oO+8jOWFheWIhuS9k+eOsOWHuuasp+a0su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iuvuiuoeeyvumrk++8jOi0r+epv+edgOWPpOW4jOiFiuelnuW6meeahOK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e+juKAneOAgeWPpOe9l+mprOaWl+WFveWcuueahOKAnOW6hOS4peS5i+e+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lue6quaVmeWggueahOKAnOelnuWco+S5i+e+juKAneOAgembhuaEj+Wkp+WI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OAgeWlpeWcsOWIqeOAgeilv+ePreeJmeeahOWuq+auv+eahOKAnOWNjui0t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S7juWPpOW4jOiFiuOAgeWPpOe9l+mprOOAgeW3tOa0m+WFi+eahOmjjuag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OW+t+mbhemrmOWwvOeahOS6p+WTgeiuvuiuoeS4readkOi0qOOAgee6ueagt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4iuWRiOeOsO+8jOaXoOiuuuaYr+WHoOS9lee6ueeQhuOAgeaIlumblemlsO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JqeW9ouaAge+8jOWFtuiuvuiuoeS5i+WMoOW/g++8jOWBmuW3peS5i+e7huiF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5i+iAg+eptu+8jOmDveiuqeS6uuaKmOac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JhZ29uZWQtNTc4OT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JhZ29uZWQtNTc4O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7DCB54389D9E1FB24F24043F2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