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2:2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B164913071A40240504B6347218F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164913071A40240504B6347218F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9zZWJ1ZCBzYWx2Z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ib56uL5LqOMTg5MuW5tOe+juWbvemprOmHjOWFsOW3nueahOeZvuW5tOiAgeW6l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idWQgUGVyZnVtZSBDby7nlLFTbWl0aCDlrrbml4/nu4/okKXkuobkuIDkuJbnuqrkuYv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iLbpgKDkuoZTbWl0aOaYr+WlueS7rOeahOaYjuaYn+WVhuWTgeS5i+S4gOeahO+8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iKseiVvuiGjyAoU21pdGgncyBSb3NlYnVkIFNhbHZlKeOAgeiNieiOk+iKseiVvuaK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Gj++8jOS7peWPiuS4h+eUqOiWhOiNt+iGj+OAgjwvcD48cD7njqvnkbDoirHolb7oho8gK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J3MgUm9zZWJ1ZCBTYWx2ZSkg5Z2a5oyB5L+d55WZ552AMTk1MOW5tOS7o+aJgOa1gei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tOWFuOmbheeahOmUoeWItuWMheijhe+8jOS7peWFtuWkqeeEtuaIkOWIhuS4juS8mOW8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i0qO+8jOe7j+i/h+mVv+i+vuS4gOS4quS4lue6queahOa0l+ekvOWQju+8jOS7jeeE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OhuS5heS4jeihsOeahOS6uuawl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m9zZWJ1ZCAtMzQyMzI1Lmh0bWwiPmh0dHBzOi8vZHFjbS5uZXQvd2VuYW4v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1ZCAtMzQyMz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164913071A40240504B6347218F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