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25D4BC9A6F3D6AC2C461D31835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5D4BC9A6F3D6AC2C461D31835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5Ge54m5U3J1aXR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sJrnkZ7nibn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HjgIHnlJ/kuqfjgIHplIDllK7kuLrkuIDkvZPnmoTkuJPkuJrlrp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sJrnkZ7nibnnmoTkuLvopoHkuqflk4HmmK/msLTpvpnlpLTjgIHpmIDpl6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rYnvvIzkuLvopoHluILlnLrmmK/mrKfmtLLjgIHkuK3kuJzjgIHnvo7lm73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nlLHkuo7lsJrnkZ7nibnnmoTpq5jlk4HotKjjgIHkvJjmg6DnmoTku7fmoLzlko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5HotKfvvIzlnKjlrqLmiLfkuYvpl7TkuqvmnInoia/lpb3nmoTlo7D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2N5LqO5rK/5rW35Z+O5biC5Y+w5bee77yM6Led5Y+w5bee5py65Zy65LuF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Y+w5bee54Gr6L2m56uZ5LuFOOWFrOmHjO+8jOS6pOmAmuS+v+WIq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mdoOi/keWbvemZhea1t+a4r+Wugeazoua4r+WSjOe7j+a1juS4reW/g+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edgOKAnOi0qOmHj+esrOS4gO+8jOWuouaIt+iHs+S4iuKAneeahOWul+aXqO+8jOWw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Wni+e7iOmHjeinhui0qOmHj+OAgue7j+i/h+WKquWKm++8jOWwmueRnueJueW3su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WbvemZheiupOivgUlTTzkwMDHvvJoyMDAw44CBQ0XorqTor4HlkoxDVVB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5qE57uP6JCl5o+Q5L6b5LqG5L+d6Zqc44CCPC9wPjxwPuKAnO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eeUn+S6p+eUqOW/g+OAgeWTgei0qOWwveW/g+OAgeS6pOi0p+aUvuW/g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tOW/g+OAgeWuouaIt+WuieW/g+KAneaYr+WFrOWPuOWlieihjO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mrmOWTgeS9jeeahOaWsOWTgeW8gOWPkeaYr+WFrOWPuOWKquWK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J0c3J1aXQtNzEx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J0c3J1aXQtNzExNz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5D4BC9A6F3D6AC2C461D31835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