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48023F4E7E5E1C03E82169430F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48023F4E7E5E1C03E82169430F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LQU8gVEFM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2FrYW8gVGFsa+aYr+S4gOasvuadpeiHqumfqeWbveeahOeUseS4reWbveiFvuiur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6jOWkp+iCoeS4nOeahOWFjei0ueiBiuWkqei9r+S7tu+8jOexu+S8vOS6jlF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6L2v5Lu277yMIOWPr+S+m2lQaG9uZeOAgUFuZHJvaWTjgIFXUOOAgem7keiO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brog73miYvmnLrkuYvpl7TpgJrorq/nmoTlupTnlKjnqIvluo/jgII8L3A+PHA+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Lul5a6e6ZmF55S16K+d5Y+356CB5p2l566h55CG5aW95Y+L77yM5YCf5Yqp5o6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yN5Yqh77yM5Y+v5Lul6Lef5Lqy5Y+L5ZKM5ZCM5LqL6Ze05pS25Y+R5L+h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44CB6KeG6aKR77yM5Lul5Y+K6K+t6Z+z5a+56K6y44CC57G75Ly85Zu95YaFUV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b3lj4vkuI3lnKjnur/vvIzlpb3lj4vkuZ/og73mjqXmlLbkvaDnmoRrYWthbyB0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bCx6Lef5Y+R55+t5L+h5LiA5qC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YWthbyB0YS0zODEy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WthbyB0YS0zODEy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48023F4E7E5E1C03E82169430F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