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3ABD397A61166499B9CEFA43D4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3ABD397A61166499B9CEFA43D4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V5Y2a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JXljZrnlLXmsJTvvIjlub/lt57vvInmnInpmZDlhazlj7jplb/mnJ/oh7Tlip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lLXlipvns7vnu5/kuqflk4HnmoTnoJTlj5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nZrmjIHotbDnp5HmioDliJvmlrDkuYvot6/vvIzlipvlgKHku6XnlKjmiL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nI3liqHoh7PkuIrnmoTmgJ3mg7PvvIzlpYnooYzku6XkurrkuLrmnKzvvIz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j5bnmoTnkIblv7XvvJvluJXljZrnlLXmsJQoIFBhcmJlcinkuI7kvIHkuJrvvIz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6Xlj4rnp5HnoJTpmaLmiYDlkIjkvZzvvIzlvJXov5vjgIHmjqjlub/ljaHlvI/nlLX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hJ/lmajjgIHmnrbnqbrnur/ot6/jgIHnlLXnvIbnur/ot6/jgIHmmbrog73pnaLmnb/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mjIfnpLrlmajnrYnkuqflk4HjgII8L3A+PHA+5YWs5Y+455qE5a6X5peo77ya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qC55pys77yM5Lul5biC5Zy65Li65a+85ZCR77yM5Lul6K+a5L+h5rGC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5paw5rGC5Y+R5bGV4oCc6Ieq5L+h44CB6K+a5L+h44CB55So5b+D44CB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LyB5Lia57K+56We77yO5biV5Y2a55S15rCU5oS/5LiO5oKo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65Lit5Zu955S15Yqb5LqL5Lia6IqC6IO96ZmN6ICX6LSh54yu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wYmRsLTMzNDY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GJkbC0zMzQ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3ABD397A61166499B9CEFA43D4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