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E0056019E9B7F99D40BF897A69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0056019E9B7F99D40BF897A69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f6K+655S15ZmoU0V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f6K+655S15Zmo5rqQ6Ieq5Y+w5rm+77yM5LqOMjAwNeW5tOi/m+WFp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OAguiHquaIkOeri+S7peadpe+8jOeRn+ivuuWni+e7iOWdmuaMgeWcqOWVh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ihuWfn+i1sOiHquS4u+eglOWPkeS5i+i3r++8jOiHtOWKm+S6juS4uuaVtOS9k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e7n+aPkOS+m+mrmOWTgei0qOeahOmkkOmlruiuvuWkh+OAgumAmui/h+Wkm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Rn+ivuuW7uueri+i1t+S4gOaUr+W8uuWkp+eahOaKgOacr+egl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eahOS6p+WTgeS5n+eUseWNleS4gOeahOWGsOaymeacuuOAgeixhua1huacu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IsOamqOaxgeacuuOAgeiQg+iMtuacuuOAgeW8gOawtOacuuOAgeWHgO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jgeeCieOAgeePjeePoOmUheetieezu+WIl+S6p+WTgeOAgjwvcD48cD7nkZ/or7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liJvmlrDlkozoh6rkuLvnoJTlj5HvvIzpgJrov4flpJrlubTnmo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r7rlnKjlpJrpobnmioDmnK/kuIrlj5blvpfmoLjlv4PkvJjlir/vvIzlhrDmspn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nKjkuK3jgIHpq5jlsYLluILlnLrkuIrlvpfliLDkuobmlrDogIH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Lnm67liY3vvIznkZ/or7rnmoTnoJTlj5Hlm6LpmJ/mraPku6X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liqHlrp7liJvmlrDnmoTnsr7npZ7vvIzkuI3mlq3lnKjnoJTlj5Hmm7Tlp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KblkIjnlKjmiLfpnIDmsYLnmoTkuqflk4HjgII8L3A+PHA+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6K+65LiA55u05L+d5oyB552A6auY6YCf55qE5Y+R5bGV5oCB5Yq/44CC5Zyo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6w5bey5Zyo5YWo5Zu96K6+56uLMjDlpJrkuKrliIblhazlj7jlkoz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u7rnq4votbflrozlloTnmoTplIDllK7lkozllK7lkI7mnI3liqH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uILlnLrvvIznkZ/or7rlkIzmoLfkv53mjIHpq5jpgJ/lj5HlsZXnmoTmgI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6rmnInlk4HniYzlvIDmi5Plm73pmYXluILlnLrvvIzkuqflk4Hlt7Llub/ms5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jgIHoi7Hlm73jgIHlvrflm73jgIHmvrPlpKfliKnkuprjgIHml6XmnKznrY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lm73lrrblkozlnLDljLrjgII8L3A+PHA+5Yet5YCf5a+55Lqn5ZOB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Z2a5oyB5ZKM5aSa5bm05p2l5oqA5pyv57uP6aqM55qE56ev57Sv5rKJ5reA77y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OB54mM5bey57uP5oiQ5Li65Zu95YaF5ZWG55So55S15Zmo5biC5Zy6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6ZmF5biC5Zy65Lmf5Y+W5b6X5Y+v5Zac5oiQ57up44CC55Gf6K+65q2j5Lul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q2l5LyQ5ZCR5LiW55WM5ZWG55So55S15Zmo5ZOB54mM6L+I6L+b77yM5bCG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pu05aSn55qE5Lu35YC85LiO5biC5Zy65Yip5Z+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mRyc2Vyby04NjAz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mRyc2Vyby04NjAz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0056019E9B7F99D40BF897A69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