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DAEACF15813C0AF80188FD64B3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DAEACF15813C0AF80188FD64B3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m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kuJPkuJrnlJ/kuqflkITnp43op4TmoLznmoTpq5jpop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mu6Tms6LlmajjgIHnlLXmhJ/vvIhOUi9DROeUteaEn+OAgeeOr+W9oueUt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uW9oueUteaEn+OAgeejgeePoOWPiue6v+WciO+8iURJUC9TTUTlnovnrYnno4Hmg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jgILkuqflk4Hlub/ms5vlupTnlKjkuo7orqHnrpfmnLrjgIHpgJrkv6HjgI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lhYXnlLXlmajjgIHlhYXnlLXmoanjgIHpgIblj5hVUFPjgIHlrrbnlKj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ljLvnlpflt6XmjqfnlLXmupDnrYnjgILlhbflpIfkuIDoiKznurPnqI7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i6XmnInov5vlh7rlj6PmnYPvvIzlj6/lvIDlhbcxNiXlop7lgLznqI7npajj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vazljoLmiYvnu63jgII8L3A+PHA+5YWs5Y+4KOa3seWcs+WOgin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MOOOoe+8jOeOsOacieS6uuWRmDI1MDDkurrvvIjlkKvliIbljoLvvInvvIwg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+8mjIwMDjjgIFJU08xNDAwMe+8mjIwMDTniYjkvZPns7vorqTor4H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NRQ+etieiupOivgeOAguW5tuiOt+W+l+WbveWutumrmOaWsOaKgOacr+S8geS4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peacieedgOS4gOS4quWKoeWunuOAgeaVj+mUkOOAgeeyvuW5suOAgeiDveWKm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muWKoeWSjOmrmOe6p+eglOWPkeW3peeoi+aKgOacr+S6uuWRmOWPiu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Jue+8m+W5tuaLpeacieWFiOi/m+eahOiHquWKqOWMlueUn+S6p+iuvuWkh+WPi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ahOajgOa1i+iuvuWkh+OAgjwvcD48cD7lt6XljoLmi6XmnInlhajoh6rliqjlhav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MOWPsOOAgeWFqOiHquWKqDEy6L205py6NeWPsOOAgUNOQ+e7lee6v+acujEzMDDlj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IXog7bluKbmnLo0MOWPsOOAgee7vOWQiOa1i+ivleS7qjEzMOWPsOWPiumrmO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PsOOAgeeUteaEn+S7quOAgeaLieW8p+a1i+ivleS7quOAgeeUtea1geWPoOWKo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puuWQq+a1uOacuuOAgeeDpOeuseetieWFtuWug+eUn+S6p+OAgea1i+ivle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gOWkp+aJue+8m+WPmOWOi+WZqOaciOS6p+mHj+i+vjE4S0vlj6rku6XkuI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Ijkuqfph48xMEtL5Y+q5Lul5Li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GtqLTc2MTc4OS5odG1sIj5odHRwczovL2RxY20ubmV0L3dlbmFuL2Joa2ot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DAEACF15813C0AF80188FD64B3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