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F14E5A590AE00AC6238ABEC177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14E5A590AE00AC6238ABEC177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W/6ZKT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ZDkuaHkuK3opb/pkpPlhbfmnInpmZDlhazlj7joh6oyMDE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7uP6L+H5aSa5bm057K+5b+D57uP6JCl5o6i57Si77yM5Zyo56ue5LqJ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T5YW35biC5Zy65Lmm5YaZ5LqG57K+55uK5rGC57K+77yM5Yib5paw55qE5paw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meaxn+ahkOS5oeS4reilv+mSk+WFt+aciemZkOWFrOWPu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mxvOe6v+S4uuS4u+aJk+eahOmSk+WFt+WFrOWPuO+8jOWcqOWbveWkluiuvuaci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S4lOWPguiCoeWHoOWkp+WbveWkluefpeWQjemxvOe6v+eUn+S6p+Wfuu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QpeeahOezu+WIl+S6p+WTgeaYr+W4gumdouS4iueahOWbveWkluefpeWQje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Hj+i6q+WumuWItueahOOAgiAgPC9wPjxwPuWFrOWPuOacrOedgOKAnOiJr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WPlueyvuWOu+eyleOAgeWBmuWbveWGheiHquW3seeahOWTgeeJj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7jueUn+S6p+a6kOWktOS4iuS/neivgeS6huS6p+WTgei0qOmHj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veWGhea4uOmSk+exu+iKguebrueahOOAiua4uOmSk+S4reWbveOAi+e6quW9le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Ur+S4gOaMh+WumueUqOe6v+OAgjwvcD48cD7lhazlj7jmiorliJvmlrDop4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nur/vvIznlKjkuI3mlq3mjqjpmYjlh7rmlrDnmoTnlJ/kuqflt6Xoib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k4HniYznmoTlj5HlsZXvvIzkuK3opb/pkpPlhbfkupTlpKfmpoLlv7X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h6rmnInlk4HniYzns7vliJfigJTigJTigJznuq/ojKfkuJ3igJ3igJzkuInnu7Tn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hYPpnZLoirHigJ3jgIHigJzmsLTprZTlnYrigJ3jgIHigJzompXkuJ3ns7v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kpPlhbforqTkuLrvvIzlj6rmnInkuI3mlq3noJTlj5HmlrDkuqflk4H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otLTov5HluILlnLrpnIDmsYLvvIzkvb/niLHlpb3ogIXmk43kvZzmm7Tlvpf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3og73otaLlvpflpb3nmoTlj6Pno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ZHgtNDI4NjUyLmh0bWwiPmh0dHBzOi8vZHFjbS5uZXQvd2VuYW4v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jg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F14E5A590AE00AC6238ABEC177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