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B14255DAC9773D17183D663516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B14255DAC9773D17183D663516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YW3SmFrcm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pm4bkuJPkuJrpqpHooYzoo4XlpI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kuo7kuIDkvZPnmoTkvIHkuJr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ovabpqpHooYzmnI3jgIHmu5Hpm6rmnI3lj4rmiLflpJbov5DliqjmnI3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bpgKDllYbvvIzlh7rlj6PkuJrliqHku47opb/mrKflu7bkvLjliLDmlbTkuK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nvo7lnLDljLo8L3N0cm9uZz48L3A+PGgyPuWTgeeJjOeugOS7izwvaDI+PHA+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t+mFt+WcqOWMl+S6rOWIm+eri++8jOWTgeeJjOiHtOWKm+S6juS4k+S4mumqke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WFtuiuvuiuoeeQhuW/teaYr+mAmui/h+WkmuWFg+eahOS6p+WTge+8jOS8o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geeJjOS4jueUn+S/seadpeeahOWBpeW6t+a0u+WKm+S4juaZuumFt+eyvuel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aNt+mFt+S4uuWbveWGheWklui1m+S6i++8jOS4k+S4mui9pumYn+aPkOS+m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TgeeJjOWcqOmVv+aXtumXtOeahOWPkeWxlei/h+eoi+S4re+8jOS/neaMgeeah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Im+aWsOeyvuelnuS4gOebtOi1sOWcqOihjOS4muWJjeerr+OAguaNt+mFt+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OWUruacjeijhe+8jOabtOWkmuaYr+S4uuWWnOasoumqkeihjOeahOi9puWPi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BpeW6t+eahOeUn+a0u+S9k+mqjO+8jOWbnuW9kueOsOS7o+mDveW4gu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ihjOeUn+a0u+OAguaNt+mFt+WTgeeJjOWwhuiuvuiuo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S4gOS9k++8jOiHquivnueUn+S7peadpe+8jOmAieeUqOS8mOi0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IkumAgueahOmdoui+heaWmeS9nOS4uuWOn+aWme+8jOWAoeWvvOiQpemAoOWBpeW6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eQhuW/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b28tNTQ5NDM2Lmh0bWwiPmh0dHBzOi8vZHFjbS5uZXQvd2VuYW4vamtqYWtyb28tNTQ5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B14255DAC9773D17183D663516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