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A009C0931B87433E17EE7ECDA0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A009C0931B87433E17EE7ECDA0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4i155qH5a62WlJPWUF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mi6XmnInkuIflubPlrp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nlLXlvbHlhYnmlYjlvbHop4bln7rlnLAv5oOF5aKD5byP5pGE5b2x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ya54ixL+WFrOS4uy/ml7bpq6Yv5Luq5byPL+aYjuaYny/mo67mnpcv5peF5ou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75YiX6aOO5qC85pGE5b2x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wiueIteeah+WutuWpmue6seaRhOW9sea1geihjOmmhuaIkOeri+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pKfov57jgILmlqXotYTljYPkuIfmiZPpgKDov5HkuIflubPlrp7mma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LXlvbHlhYnmlYjlvbHop4bln7rlnLDjgIrlsIrniLXmoqblt6XljoLjgIvjgI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vI/mkYTlvbHln7rlnLDjgIrlsIrniLXmoqbmg7Pln47jgIvjgII8L3A+PHA+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K54i155qH5a625LiT5rOo5Y+R546w55Sf5rS75Lit5q+P5LiA5aS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ZOB6LSo5LyY5YWI77yM5pyN5Yqh6Iez5LiK4oCd55qE55CG5b+1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q+P5LiA5a+55paw5Lq655qE5bm456aP556s6Ze077yM5o+Q5L6b5LyY6Im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54Wn77yM5Yqb5rGC5paw5Lq65ruh5oSP55qE5pyN5Yqh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g+WMluS4u+mimDNE5a6e5pmv77yM5paw5r2u5aSa5b2p5ama54Wn5YW46IyD77yM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zu+WIl++8jOWwveS6q+a3oembhee7huiFu+eahOe+juaEn+OAguWFrOS4u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mahumHjeWNjuS4veWum+iLpeerpeivneaipuW5u+OAguaXtumrpuezu+WIl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WsOa9ruW8oOaJrOaKouecvOiJsueahOW9qeaQremFjeOAguS7quW8j+ezu+WI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9vOatpOebuOeIseebuOS8tOiqk+iogOOAguaYjuaYn+ezu+WIl++8jOWwveS6q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Mg+Wloue+juawlOi0qOOAguajruezu+ezu+WIl++8jOS9k+mqjOa1qua8q+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Ej+S7meezu+OAguaXheaLjeezu+WIl++8jOeVheaLjea1t+iJsue+juekgeWdk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n+i+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po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NzU2MDQ2Lmh0bWwiPmh0dHBzOi8vZHFjbS5uZXQvd2VuYW4vempoanpyb3ktNzU2MD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A009C0931B87433E17EE7ECDA0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