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7F8B407C24F0517FA25802682E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7F8B407C24F0517FA25802682E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y1Td2lz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2NuW5tO+8jOadpeiHqueRnuWjq+eahOS4gOWvueWFhOW8n+aQrOWIsOWKoOW3n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7luS7rOeahOaipuaDs+KAlOWwseaYr+aIkOeri+WxnuS6juiHquW3seeahOme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luS7rOS7jua7kembqumdtOeahOiuvuiuoeWOn+e0oOS4reW+l+WIsO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S/g+aIkEstU1dJU1PnrKzkuIDmrL7lhajnmq7otKjnvZHnkIPpnovigJxUSEUg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Q+KAneeahOivnueUn+OAgjwvcD48cD5LLVNXSVNT5Zyo6L+RNTDlubTmnaX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rr7orqHlj4roo73pgKDkvJjotKjnmoTpnovmrL7vvIzmu6HotrPmtojotLnogI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kuIrkuJPkuJrpnIDmsYLku6Xlj4rlnLrlpJbnmoTml7blsJrpo47moLzokKX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LVNXSVNT55qE6Z6L5qy+5LiN5LuF5piv5LiW55WM55+l5ZCN572R55CD5ZGY5Zy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5LiK55qE5pyA5L2z5LyZ5Ly04oCT5ZCM5pe25Lmf5piv5YWo55CD5ZCE5Zyw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5qE5pe25bCa56m/5pCt5pyA54ix44CCPC9wPjxwPjIwMTnlubTvvIznibnmr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zmiJDkuoblr7lLLVNXSVNT77yI55uW5LiW5aiB77yJ5ZKMUGFsbGFkaXVt77yI5b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J5Lik5Liq5ZOB54mM5YWo55CD5Lia5Yqh55qE5pS26LS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LXN3aXNzLTMzNjU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stc3dpc3MtMzM2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7F8B407C24F0517FA25802682E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