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6663C46E2B71C432A809CAC2EC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6663C46E2B71C432A809CAC2EC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IejTklJTUJP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TklJTUJPVOeyvuiHo+WIm+eri+S6jjIwMTLlubTvvIzmmK/kuK3lm73mmbrog73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ZPljbDmnLrmlrDplJDlk4HniYzlkozlrp7niannrqHnkIbop6PlhrPmlrnmoY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7K+6Iej5Lul5Yib5paw6Le16KGM4oCc5pu0566A5Y2V4oCd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M5aeL57uI5rex6ICV5pm66IO95qCH562+5omT5Y2w6KGM5Lia77yM5Zy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2+6L+Y5aSE5Zyo57mB55CQ55qEUEPmiZPljbDml7bku6PvvIzkvr/liJvpgKDmg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brog73kvr/mkLrop5Lluqblh7rlj5HvvIzpobrlupTnp7vliqjkupLogZTml7bku6P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jqjlh7rkuoblvJXpoobooYzkuJrnmoTmmbrog73kvr/mkLrmoIfnrb7miZPljb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sIbmoIfnrb7miZPljbDnroDljZXljJbjgIHkvr/mkLrljJbvvIzmjqjliqj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YzkuJrlkJHnp7vliqjmmbrog73ovazlnovvvIzojrflvpfigJzlm73lrrb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igJ3jgIHigJznnqrnvprkvIHkuJrigJ3jgIHigJznp5HmioDlsI/lt6jkur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YnojaPoqonjgII8L3A+PHA+57K+6Iej5q+P5bm05LulMTAl55qE6JCl5pS2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77yM546w5bey5b2i5oiQ5LqG5Lul5pm66IO956Gs5Lu244CB57K+6Ie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qR5pyN5Yqh5bmz5Y+w5Y+K5LyB5Lia5pWI6IO9566h55CG57O757uf5Li65qC4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Lqn5ZOB5L2T57O777yM6Ie05Yqb5LqO5Li655So5oi35o+Q5L6b5LuO4oCc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4oCd5Yiw4oCc54mp5ZOB5pWw5o2u5YWo55Sf5ZG95ZGo5pyf566h55CG4oC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5pyN5Yqh77yM5Lia5Yqh6KaG55uW5ZWG5Lia6Zu25ZSu44CB5Yqe5YWs55Sf5r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5S15Yqb44CB5pS/5LyB5pWZ6IKy44CB6YeR6J6N5Yy755aX562J6aKG5Z+f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yN5Yqh55So5oi3MjAw5LiHK++8jOa3seWPl+WQhOihjOS4mueUqOaIt+iupO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NuaWltYm8tNDk5MjM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NuaWltYm8tNDk5MjM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6663C46E2B71C432A809CAC2EC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