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ADC2E8EB520B48310D1DE41468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DC2E8EB520B48310D1DE41468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qt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sYnluq3nhafmmI7np5HmioDmnInpmZDlhazlj7jmmK9MRUTnrZL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ZWTlpKnoirHnga/jgIFsZWTmlrDpspznga/jgIFsZWQtVDjnrqHjgIFUNeeuoeOAgUxF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eOAgemFjeS7tuOAgWxlZOmdouadv+eBr+OAgUxFROi2heiWhOmdouadv+eBr+OAgeW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OAgUxFROWjgeeBr+OAgUxFROeBr+W4puOAgUxFROehrOeBr+adoeOAgUxFROWPsOeB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S4k+S4mueUn+S6p+WKoOW3peeahOWFrOWPuO+8jOaLpeacieWujOaVt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qOmHj+euoeeQhuS9k+ezu+OAgjwvcD48cD7kuK3lsbHluILmsYnluq3nhafmm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nmoTor5rkv6HjgIHlrp7lipvlkozkuqflk4HotKjph4/ojrflv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Tg0Lmh0bWwiPmh0dHBzOi8vZHFjbS5uZXQvd2VuYW4vaHRqai03Mzcx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DC2E8EB520B48310D1DE41468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